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960"/>
      </w:tblGrid>
      <w:tr>
        <w:trPr>
          <w:trHeight w:val="286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РЕЗ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Управление образовани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, д 5, г. Березовски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62370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34369) 4-30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16014, ОГРН 10266006694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04002964/667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 _____________      №   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 №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  от   _________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ям муниципальных образовательных организаций Березов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 проведении операции «Внимание дети!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Свердловской области за четыре месяца 2025 года</w:t>
        <w:br/>
        <w:t>зарегистрировано 72 дорожно-транспортных происшествия с участием</w:t>
        <w:br/>
        <w:t>детей, в результате которых 81 ребенок получил травмы различной степени</w:t>
        <w:br/>
        <w:t>тяжести и 1 погиб. За четыре месяца 2025 года на территории г.</w:t>
        <w:br/>
        <w:t>Березовского зарегистрировано 1 дорожно-транспортное происшествие с</w:t>
        <w:br/>
        <w:t>участием несовершеннолетних, в котором пострадал один ребенок пассажир.</w:t>
        <w:br/>
        <w:t>В рамках комплексного плана, в целях профилактики дорожно-</w:t>
        <w:br/>
        <w:t>транспортных происшествий с участием несовершеннолетних, сохранения</w:t>
        <w:br/>
        <w:t>жизни и здоровья детей, в преддверии и в период летних школьных каникул</w:t>
        <w:br/>
      </w:r>
      <w:r>
        <w:rPr>
          <w:b/>
          <w:sz w:val="28"/>
          <w:szCs w:val="28"/>
        </w:rPr>
        <w:t>с 12 мая по 1 июля 2025 года</w:t>
      </w:r>
      <w:r>
        <w:rPr>
          <w:sz w:val="28"/>
          <w:szCs w:val="28"/>
        </w:rPr>
        <w:t xml:space="preserve"> необходимо организовать проведение</w:t>
        <w:br/>
        <w:t>профилактического мероприятия «Внимание - дети!» во всех</w:t>
        <w:br/>
        <w:t>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го мероприятия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нформирование педагогического состава о проводимом мероприятии. Организовать проведение рабочих совещаний с руководителями ОО и</w:t>
        <w:br/>
        <w:t>представителями Госавтоинспекции, в рамках которых:  рассмотреть ситуацию с детским дорожно-транспортным травматизмом на обслуживаемой территории, перечень мер, предпринимаемых органами образования и территориальными органами внутренних дел для стабилизации обстановки по детскому дорожно-</w:t>
        <w:br/>
        <w:t>транспортному травмат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рить актуальность информации, размещенной в уголках</w:t>
        <w:br/>
        <w:t xml:space="preserve">дорожной безопасности, на сайтах, страницах социальных сетей ОО. Актуальные информационные памятки доступны по ссылке </w:t>
      </w:r>
      <w:hyperlink r:id="rId2">
        <w:r>
          <w:rPr>
            <w:rStyle w:val="InternetLink"/>
            <w:sz w:val="28"/>
            <w:szCs w:val="28"/>
          </w:rPr>
          <w:t>https://disk.yandex.ru/d/uH5lf0T8t9BTI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бесед, инструктажей с педагогами и</w:t>
        <w:br/>
        <w:t>детьми по Правилам дорожного движения с разъяснением опасных</w:t>
        <w:br/>
        <w:t>дорожных ситуаций - «ловушек»: закрытого обзора, отвлечения внимания и</w:t>
        <w:br/>
        <w:t>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 взаимодействии с общественными, молодежными и</w:t>
        <w:br/>
        <w:t>волонтерскими объединениями, организациями, со средствами массовой</w:t>
        <w:br/>
        <w:t>информации, в том числе авто, мото и велосообществами, а также с</w:t>
        <w:br/>
        <w:t>использованием возможностей сети Интернет, активизировать</w:t>
        <w:br/>
        <w:t>разъяснительную работу и проведение практикумов с детьми - пешеходами,</w:t>
        <w:br/>
        <w:t>велосипедистами, водителями мототранспорта и лицами, управляющими</w:t>
        <w:br/>
        <w:t>СИМ, по правилам безопасного передвижения по дороге, пересечения</w:t>
        <w:br/>
        <w:t>проезжей части, с отработкой определенных алгоритмов: остановиться,</w:t>
        <w:br/>
        <w:t>посмотреть по сторонам, убедиться, что все транспортные средства</w:t>
        <w:br/>
        <w:t>остановились и пропускают, демонстрацией мест применения</w:t>
        <w:br/>
        <w:t>световозвращающих элементов и средств пассивной защиты, сделав акцент</w:t>
        <w:br/>
        <w:t>на работу с отрядами юных инспекторов движения и «Родительским</w:t>
        <w:br/>
        <w:t>патруле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нахождения детей (парки отдыха, скейта, скверы,</w:t>
        <w:br/>
        <w:t>торговые центры, центральные улиц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жилых зонах и дворовы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, осуществляющих деятельность, в сфере отдыха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детей в лет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втогородках (стационарных и мобильных), на детских</w:t>
        <w:br/>
        <w:t>транспортных площа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анной работы использовать возможности</w:t>
        <w:br/>
        <w:t>родительских чатов, форумов, официальные сайты и электронные дневники</w:t>
        <w:br/>
        <w:t>образовательных организаций, организаций отдыха и оздоровления детей, образовательных организаций, также организовать раздачу тематических листовок с разъяснением требований законодательства в области безопасности дорожного движения и указанием телефонов, по которым возможно сообщать о нарушениях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роведение информационно-пропагандистских</w:t>
        <w:br/>
        <w:t>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отрядов ЮИД перед учащимися образовательных</w:t>
        <w:br/>
        <w:t>организаций, воспитанниками дошкольных образовательных учреждений и в</w:t>
        <w:br/>
        <w:t>летни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одительский патруль», с выходом по маршруту следования детей</w:t>
        <w:br/>
        <w:t>«дом-школа-дом» вблизи образовательных организаций родительских</w:t>
        <w:br/>
        <w:t>активов, с целью проведения профилактической работы среди учащихся и их</w:t>
        <w:br/>
        <w:t>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акцию «#ПДДнаАсфальте», в рамках которой</w:t>
        <w:br/>
        <w:t>еженедельно совместно с волонтерами, отрядами ЮИД в населенных</w:t>
        <w:br/>
        <w:t>пунктах вблизи пешеходных переходов и перекрестков наносить надписи на</w:t>
        <w:br/>
        <w:t>асфальте, призывающие к соблюдению правил безопасного поведения на</w:t>
        <w:br/>
        <w:t>дорогах (Методические рекомендации и примерный сценарий акции</w:t>
        <w:br/>
        <w:t>изложены в приложении N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ициировать проведение родительских собраний, в том числе в</w:t>
        <w:br/>
        <w:t>дистанционной форме с демонстрацией зафиксированных нарушений ПДД,</w:t>
        <w:br/>
        <w:t>допущенных несовершеннолетними. Особое внимание при проведении</w:t>
        <w:br/>
        <w:t>собраний обратить на требования ПДД, в части передвижения по проезжей</w:t>
        <w:br/>
        <w:t>части при отсутствии тротуаров, пешеходных переходов, разобрать</w:t>
        <w:br/>
        <w:t>различные дорожные ситуации закрытого обзора, правила составления</w:t>
        <w:br/>
        <w:t>маршрутов «дом-школа-дом», особенности перехода проезжей части во</w:t>
        <w:br/>
        <w:t>дворовых территориях и при использовании С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работу по пропаганде использования детских</w:t>
        <w:br/>
        <w:t>удерживающих устройств, вручению и размещению тематических листовок в</w:t>
        <w:br/>
        <w:t>ОО, соц.сетях и на сайтах ОО, разъяснению особенностей управления</w:t>
        <w:br/>
        <w:t>транспортным средством, когда в салоне находится ребенок-пассажир, видах</w:t>
        <w:br/>
        <w:t>детских автокресел и их правильном креплении к конструкции в салоне</w:t>
        <w:br/>
        <w:t>автомобиля. Информационно-методические материалы доступны для</w:t>
        <w:br/>
        <w:t>скачивания на порталах «Дорога без опасности» (bdd-eor.edu.ru/eor/396),</w:t>
        <w:br/>
        <w:t>«Город дорог» (pdd.fcp-pbdd.ru), сайтах юидроссии.рф, dddgazeta.ru и</w:t>
        <w:br/>
        <w:t>институтвоспитания.рф ФГБУ «Институт изучения детства, семьи и</w:t>
        <w:br/>
        <w:t>воспитания Российской академии образования»). Информационно-</w:t>
        <w:br/>
        <w:t>методические материалы доступны для скачивания на порталах «Дорога без</w:t>
        <w:br/>
        <w:t>опасности» (bdd-eor.edu.ru/eor/396), «Город дорог» (pdd.fcp-pbdd.ru), сайтах юидроссии.рф, dddgazeta.ru и институтвоспитания.рф ФГБУ «Институт</w:t>
        <w:br/>
        <w:t>изучения детства, семьи и воспитания Российской академии образования»).</w:t>
        <w:br/>
        <w:t>Ссылки для скачивания материалов</w:t>
        <w:br/>
        <w:t>https://cloud.mail.ru/public/JofZ/PXKNVx4ez, https://cloud.mail.ru/public/jKYi/</w:t>
        <w:br/>
        <w:t xml:space="preserve">yr9LhhPTz, </w:t>
      </w:r>
      <w:hyperlink r:id="rId3">
        <w:r>
          <w:rPr>
            <w:rStyle w:val="InternetLink"/>
            <w:sz w:val="28"/>
            <w:szCs w:val="28"/>
          </w:rPr>
          <w:t>https://cloud.mail.ru/public/7aH3/49XvCfSKx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проведенных мероприятиях в образовательных</w:t>
        <w:br/>
        <w:t xml:space="preserve">учреждениях следует направить в Управление образования по активной ссылке: </w:t>
      </w:r>
      <w:hyperlink r:id="rId4">
        <w:r>
          <w:rPr>
            <w:rStyle w:val="InternetLink"/>
            <w:sz w:val="28"/>
            <w:szCs w:val="28"/>
          </w:rPr>
          <w:t>https://forms.gle/Uexd5DAsEBwCccfr7</w:t>
        </w:r>
      </w:hyperlink>
      <w:r>
        <w:rPr>
          <w:sz w:val="28"/>
          <w:szCs w:val="28"/>
        </w:rPr>
        <w:t xml:space="preserve">  до 30.05.2025 и до 30.06.202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>Н.В.Ива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лия Витальевна Черешнев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34369-4-30-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1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  <w:br/>
        <w:t>для проведения мероприятия «#ПДДнаАсфальте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етыре месяца 2025 года в Свердловской области зарегистрировано</w:t>
        <w:br/>
        <w:t>72 дорожно-транспортных происшествия с участием детей,</w:t>
        <w:br/>
        <w:t>в результате которых 81 ребенок получил травмы различной степени тяжести</w:t>
        <w:br/>
        <w:t>и 1 погиб. Каждое второе ДТП было спровоцировано нарушением ребенком</w:t>
        <w:br/>
        <w:t>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«#ПДДнаАсфальте» - это организованное нанесение надписей на</w:t>
        <w:br/>
        <w:t>асфальте, вблизи пешеходных переходов и перекрестков, напоминающих</w:t>
        <w:br/>
        <w:t>правила безопасного поведения на дорогах.</w:t>
        <w:br/>
        <w:t>Цели и задачи мероприятия: закрепить правила безопасного поведения</w:t>
        <w:br/>
        <w:t>дорогах; воспитание ответственных, дисциплинированных участников</w:t>
        <w:br/>
        <w:t>дорожного дви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ценарий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Мероприятие проводится в несколько этапов с привлечением</w:t>
        <w:br/>
        <w:t>общественности, СМИ. Актуальность мероприятия в том, что нанесенные</w:t>
        <w:br/>
        <w:t>надписи сможет увидеть и прочитать неограниченное количество граждан.</w:t>
        <w:br/>
        <w:t>Надписи напомнят юным и взрослым участникам дорожного движения</w:t>
        <w:br/>
        <w:t>правила дорожного движения при пересечении проезжей части.</w:t>
        <w:br/>
        <w:t>1. Сбор. Участники акции собираются в заранее оговоренном месте, где их</w:t>
        <w:br/>
        <w:t>встречает сотрудник Госавтоинспекции. Место проведения акции может</w:t>
        <w:br/>
        <w:t>начинаться от участка, где ранее произошло дорожно-транспортное</w:t>
        <w:br/>
        <w:t>происшествие с участием несовершеннолетнего пешехода, либо вблизи</w:t>
        <w:br/>
        <w:t>образовательной организации. Инспектор Госавтоинспекции рассказывает</w:t>
        <w:br/>
        <w:t>участникам мероприятия о целях акции, напоминает основные требования</w:t>
        <w:br/>
        <w:t>ПДД для пешеходов, делая акцент на опасности нахождения вблизи</w:t>
        <w:br/>
        <w:t>проезжей части. Инструктаж проводится не более 10 минут, с указанием</w:t>
        <w:br/>
        <w:t>конкретных мест нанесения надписей.</w:t>
        <w:br/>
        <w:t>2. Ход акции. Краской (мелками), при помощи заранее распечатанных трафаретов,</w:t>
        <w:br/>
        <w:t>участники акции наносят на асфальт, вблизи пешеходного перехода или</w:t>
        <w:br/>
        <w:t>перекрестка, предупреждающие надписи: «Возьми ребенка за руку», «Сними</w:t>
        <w:br/>
        <w:t>наушники и капюшон», «Посмотри по сторонам, убедись в безопасности»,</w:t>
        <w:br/>
        <w:t>«Слезь с велосипеда». К участию в мероприятии может быть приглашен</w:t>
        <w:br/>
        <w:t>почетный гость - медиалицо (деятель культуры, спорта, чиновник,</w:t>
        <w:br/>
        <w:t>популярный блогер и т.д.), который поможет нанести надписи. В ходе</w:t>
        <w:br/>
        <w:t xml:space="preserve">проведения акции проводятся профилактические беседы с участниками </w:t>
      </w:r>
      <w:r>
        <w:rPr>
          <w:color w:val="2C2D2E"/>
          <w:sz w:val="28"/>
          <w:szCs w:val="28"/>
        </w:rPr>
        <w:t>дорожного движения по правилам безопасного поведения на дорогах.</w:t>
        <w:br/>
        <w:t>Привлекается внимание граждан к проблематике нарушений ПДД детьми.</w:t>
        <w:br/>
        <w:t>Возможна раздача печатной информации, разъясняющей ПДД для</w:t>
        <w:br/>
        <w:t>пешеходов. После нанесения надписей, участники акции движутся организованно к</w:t>
        <w:br/>
        <w:t>следующему участку улично-дорожной сети, например, к перекрестку.</w:t>
        <w:br/>
        <w:t>Инспектор Госавтоинспекции обращает внимание участников на места</w:t>
        <w:br/>
        <w:t>нанесения надписей, акцентирует внимание на возможных опасностях, после</w:t>
        <w:br/>
        <w:t>этого группа снова наносит надписи с помощью трафаретов и краски</w:t>
        <w:br/>
        <w:t>(мелков), проводятся профилактические беседы с участниками дорожного</w:t>
        <w:br/>
        <w:t>движения.</w:t>
        <w:br/>
        <w:t>3. Финал. Общее фотографирование, интервью для СМИ.</w:t>
        <w:br/>
        <w:t>Общие рекомендации. За один день рекомендуется наносить надписи не более чем на трех участках улично-дорожной сети. Время нанесения надписей необходимо</w:t>
        <w:br/>
        <w:t>выбирать в период наименьшей интенсивности граждан, но и не отсутствия</w:t>
        <w:br/>
        <w:t>их вовсе, обязательно с учетом безопасности. Недопустимо, чтобы в местах</w:t>
        <w:br/>
        <w:t>проведения акции на проезжей части имелись недостатки улично-дорожной</w:t>
        <w:br/>
        <w:t>сети. Также недопустимо, чтобы на проезжую часть, в нарушение ПДД,</w:t>
        <w:br/>
        <w:t>выходили участники акции. Количество мест проведения акции должно</w:t>
        <w:br/>
        <w:t>соответствовать плану и сценарию мероприятия. Приветствуется выделение</w:t>
        <w:br/>
        <w:t>участников акции единым цветом одежды. Акцию необходимо проводить</w:t>
        <w:br/>
        <w:t>еженедельно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>Н.В.Ива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H5lf0T8t9BTIg" TargetMode="External"/><Relationship Id="rId3" Type="http://schemas.openxmlformats.org/officeDocument/2006/relationships/hyperlink" Target="https://cloud.mail.ru/public/7aH3/49XvCfSKx" TargetMode="External"/><Relationship Id="rId4" Type="http://schemas.openxmlformats.org/officeDocument/2006/relationships/hyperlink" Target="https://forms.gle/Uexd5DAsEBwCccfr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1:00Z</dcterms:created>
  <dc:creator>user</dc:creator>
  <dc:description/>
  <cp:keywords/>
  <dc:language>en-US</dc:language>
  <cp:lastModifiedBy>Черешнева ЮВ</cp:lastModifiedBy>
  <cp:lastPrinted>2025-05-14T08:46:00Z</cp:lastPrinted>
  <dcterms:modified xsi:type="dcterms:W3CDTF">2025-05-14T03:46:00Z</dcterms:modified>
  <cp:revision>7</cp:revision>
  <dc:subject/>
  <dc:title/>
</cp:coreProperties>
</file>