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Принципы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ого телефона доверия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абонент, ни консультант не обязаны называть себя, сообщать свои личные да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нент может назваться любым именем или вообще не сообщать его, телефонный номер абонента не фиксиру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беседы не записывается и не передается другим люд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ами работают специалисты, прошедшие профессиональную подгото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 xml:space="preserve">Телефон доверия для детей,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>подростков и их родителе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lang w:eastAsia="ru-RU"/>
        </w:rPr>
        <w:t>8-800-2000-12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50888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НИТЕ: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выходных ситуаций не бывает!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а останется за вами!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91840" cy="2294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,что теперь не один ты,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очка помощи есть,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ги и грусти моменты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жем преодолеть!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 xml:space="preserve">Телефон доверия –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>что можно доверить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61640" cy="238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Дорогие ребят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эта информация для вас!</w:t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откровенничать с друзьями или близк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В таких ситуациях каждый может позвонить на телефон доверия и обсудить свои проблемы, посоветоваться. Детский телефон доверия создан для того, чт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разрешении следующих трудностей: конфликты в семье и школе, учебные и личные проблемы,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в разрешении внутрисемей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людей со способами и средствами преодоления жизненных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х способность понимать свое эмоциональное состояние и управлять и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получить своевременную помощь в трудной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Опасаешься, что не поймут?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бывают ситуации, когда делясь своими проблемами с близкими, человек получает осуждение и упрёки. Психолог-консультант выслушает без осуждения, вместе вы подумаете, как быть дальше. Если понадобится дальнейшая помощь, специалист порекомендует, куда можно обратитьс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62200" cy="141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Как осмелиться позвонить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на Телефон доверия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их случаях самое главное решиться набрать номер и, услышав голос, поздороваться... Дальше есть несколько вариантов. Можно прямо рассказать о том, что тебя беспокоит, либо от лица друга (подруги) пересказать ситуацию, как будто это произошло с кем-то другим.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каким вопросам можно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звонить на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ий телефон доверия»?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88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обращений могут быть самыми разными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равится девочка или мальчик и хочется как-то привлечь ее (его) вним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ошел конфликт с кем-то из старших и в связи с этим возникли страх и трев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блема с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и непонимание с 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ора с другом (подруг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никого видеть и ни с кем общ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курит (употребляет алкоголь или наркотики), как помочь ему избавиться от этой зависимости, к кому обратиться за помощью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ла безвыходная ситуация.</w:t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этим и многим другим волнующим вопросам можно обратиться к специалистам Детского телефона довер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sectPr>
      <w:type w:val="nextPage"/>
      <w:pgSz w:orient="landscape" w:w="16838" w:h="11906"/>
      <w:pgMar w:left="510" w:right="510" w:gutter="0" w:header="0" w:top="369" w:footer="0" w:bottom="3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1:00Z</dcterms:created>
  <dc:creator>AcerNotebook</dc:creator>
  <dc:description/>
  <cp:keywords/>
  <dc:language>en-US</dc:language>
  <cp:lastModifiedBy>Наташа</cp:lastModifiedBy>
  <cp:lastPrinted>2018-05-16T13:38:00Z</cp:lastPrinted>
  <dcterms:modified xsi:type="dcterms:W3CDTF">2020-05-13T07:27:00Z</dcterms:modified>
  <cp:revision>3</cp:revision>
  <dc:subject/>
  <dc:title>Есть известный пример о стакане, наполненном до половины</dc:title>
</cp:coreProperties>
</file>