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детского дорожно-транспортного травматизма на территории г. Березовского за 06 месяцев 2022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22 года на территории г. Березовского зарегистрировано 1 дорожно-транспортное происшествие (АППГ - 6, - 83,3%) с участием несовершеннолетних в возрасте до 16 лет, в котором получил травмы 1 ребенок (АППГ - 6, - 83,3%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1 (АППГ – 2), девочки 0 (АППГ - 4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распределись по дням недели следующим образом: вторник 1 ДТ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произошли по времени суток в период с 17:00 до 20:00 – 1 ДТП.</w:t>
        <w:tab/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неосторожности в ДТП пострадал 1 ребенок (АППГ - 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ДТП с участием детей по собственной неосторожности явилось: переход проезжей части вне пешеходного перехода в зоне его видим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в ДТП ребенок является учащимся образовательного учреждения г. Березовского БМАОУ Лицей №7, ученик 2 «Д» класса, Романов Илья Сергеевич, 09.05.2013 года рождения (8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2 года с целью профилактики детского дорожно-транспортного травматизма проведено информационно-пропагандистских мероприятий по профилактике ДТП и снижению тяжести последствий – 56, по профилактике детского травматизма – 19, по применению световозвращающих элементов – 7, по применению детских удерживающих устройств – 24. Проведено 11 рейдов с ПДН по соблюдению ППД детьми в жилых зонах, во дворах и парках. Проведено 247 мероприятий в общеобразовательных организациях, 62 - в дошкольных организациях, родительских собраний – 39, в техникуме «Профи» - 6, в местах массового скопления граждан – 38. Принято участие в интернет-челленджах «#СПапойМамойБезопасно» (февраль), «49 лет ЮИД» (март), «Звезда ЮИД» (апрель), акциях к приуроченных к 90-летию со дня образования службы пропаганды БДД ГИБДД, приуроченных к празднованию со дня создания службы ГИБД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 проведен городской конкурс агитбригад ЮИД, для детей дошкольного возраста «ЮИД - на страже порядка», приуроченный в 49-летию ЮИД. В мероприятии приняли участие 132 ребенка из 22 дошкольных образовательных организаций г. Березовского (27.03.2022г.).</w:t>
        <w:br/>
        <w:tab/>
        <w:t>Организовано и проведено массовое мероприятие, городские соревнования «Безопасное колесо - 2022», в котором приняли участие 56 учащихся из 14 образовательных организаций г. Березовского (26.05.2022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в подразделении ГИБДД проводится с использованием СМИ: кабельного телевидения «Век-ТВ», печатных изданий и официальных сайтов «Золотая горка», «Березовский рабочий», официальный сайт Администрации города Березовского «Березовский. РФ», социальные сети «В контакте» и «Телеграмм» группа «ОГИБДД ОМВД России по г. Березовскому», социальные сети «В контакте» и «Телеграмм» группы: «Сила Березовского в людях», «Век телевидения», «Березовский. Новости золотого города», «Березовский рабочий», «BER1»; социальные сети одноклассники группа «Сила БГО», ютуб «Век телевидения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2 года в СМИ размещено 664 материала, из них 12 в печати, 25 на телевидении, 23 в интернет-изданиях и на сайтах СМИ, 604 материала в сети интернет и в социальных сетях, из них 6 вышло информаций на официальном сайте ГИБДД Свердловской области, 7 информации в социальной сети «В контакте» в официальной группе газеты «Добрая дорога детства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16 выступлений руководителей Госавтоинспекции. Проведено 12 совещаний семинаров пресс-конференций и «круглых столов» по профилактике ДДТТ с руководителями ОО, педагогами, ответственными лицами за профилактику ДДТТ в О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ам ДТП направлено 2 информации в Управления образования г. Березовского, ТКДНиЗП г. Березовского для проведения работы по профилактике ДДТ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22 года сотрудниками ГИБДД выявлено 9 НПДД детьми в возрасте до 16 лет, все дети – пешеходы. По фактам НПДД несовершеннолетними направлена информация в Управление образования и ТКДНиЗП г. Березовско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до 16 лет были выявлены 3 водителя, которые управляли автомобилем, не имея водительского управления. Информация по факту управления т/с несовершеннолетними направлена в ТКДНиЗП и ПДН г. Березовско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вышения эффективности работы по предупреждению дорожно-транспортного травматизма среди детей и подростков рекомендуем осуществить следующие мероприят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атривать на совещаниях с директорами ОУ и заведующими ДОУ вопросы по профилактике ДДТТ, и принимаемых мерах руководителями О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фактам ДТП с учащимися и воспитанниками, информировать руководителей ОУ, ДО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контроль в ОУ, в случае вины несовершеннолетнего в ДТП, за проведением внеплановых инструктажей с педагогами, бесед и тестирований с учащимися по ПД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ивизировать работу по профилактике ДДТТ в ОУ Березовского (тестирования, инструктажи, практические занятия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ктивизировать работу по профилактике ДДТТ с привлечением «Родительских патрулей», совет родителей ОО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ть контроль за качеством профилактической работы в образовательных учреждениях г. Березовского по ПДД (внеклассные мероприятия, инструктажи, беседы, игры, викторины, показ видеороликов по ПДД, практические занятия на учебных перекрестках, челленджи, конкурс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4:00Z</dcterms:created>
  <dc:creator>Дрокина Л.А.</dc:creator>
  <dc:description/>
  <cp:keywords/>
  <dc:language>en-US</dc:language>
  <cp:lastModifiedBy>Екатерина</cp:lastModifiedBy>
  <cp:lastPrinted>2022-07-12T16:05:00Z</cp:lastPrinted>
  <dcterms:modified xsi:type="dcterms:W3CDTF">2022-07-12T11:19:00Z</dcterms:modified>
  <cp:revision>3</cp:revision>
  <dc:subject/>
  <dc:title>Начальнику ГУВД</dc:title>
</cp:coreProperties>
</file>