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  <w:br/>
        <w:t>о порядке действия при угрозе и совершении террористическ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оризм -</w:t>
      </w:r>
      <w:r>
        <w:rPr>
          <w:rFonts w:cs="Times New Roman" w:ascii="Times New Roman" w:hAnsi="Times New Roman"/>
          <w:sz w:val="24"/>
          <w:szCs w:val="24"/>
        </w:rPr>
        <w:t xml:space="preserve"> это насилие или угроза его применения в отношении физических лиц, уничтожение (повреждение) или угроза уничтожения (повреждения) имущества либо других материальных объектов; незаконное вмешательство или угроза незаконного вмешательства в информационные ресурсы и информационные системы; также иные действия, создающие опасность гибели людей, причинения значительного материального ущерба либо наступления иных общественно опасных последствий и совершаемые в целях устрашения населения или оказания воздействия на принятие должностными лицами, органами государственной власти, органами местного самоуправления или международными организациями решений, обеспечивающих удовлетворение социально-политических требований и интересов терро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ористическая акт</w:t>
      </w:r>
      <w:r>
        <w:rPr>
          <w:rFonts w:cs="Times New Roman" w:ascii="Times New Roman" w:hAnsi="Times New Roman"/>
          <w:sz w:val="24"/>
          <w:szCs w:val="24"/>
        </w:rPr>
        <w:t>- непосредственное совершение отдельным лицом или группой лиц действий, связанных с гибелью, ограничением свободы людей или причинением вреда их здоровью, а также причинением значительного материального ущерба либо создающих опасность наступления таких общественно опас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террорис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— системная деятельность государственных органов, юридических лиц, общественных объединений и граждан в пределах своих полномочий по предупреждению, выявлению, пресечению, раскрытию, расследованию и минимизации последствий террорис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эффективное противодействие терроризму невозможно только лишь действиями спецслужб, каждый гражданин и общество в целом должно быть готово к актам терроризма и правильно вести себя как при угрозе теракта, так и при его осуществлении. Поэтому первичная подготовка граждан в области знаний правил и порядка поведения при угрозе и осуществлении терактов, может позволить во многих случаях избежать осуществления, как теракта, так и способствовать минимизации потерь в таки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рекомендации по предотвращению террористически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совершения террористических актов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нимательность и бдительность в отношении различных предметов не уместных, подозрительных в какой-либо обстановке, подозрительным лицам; внимательное отношение к состоянию подвалов домов (общее состояние, освещение, двери, предметы находящиеся там, лица имеющие доступ), подъездов (освещение, двери, места под лестницами, около мусоропроводов, подозрительные лица), где вы проживаете или работаете; предметам оставленным в общественных местах (не зависимо от их размеров и габари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нимательное отношение к новым или незнакомым предметам и транспортным средствам, находящимся в непосредственной близости от вашего дома или места работы, отдыха; предметам и транспортным средствам в местах большого скопления людей (праздники, шествия, массовые гуля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вышение бдительности в целом и выработка элементарных навыков обеспечения собственной безопасности, самосохранения в условиях, когда есть хотя бы малейшая угроза на существование террористическ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аходясь в общественном транспорте, обращайте внимание на оставленные сумки, портфели, свертки и другие бесхозные предметы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и бдительность в знакомых Вам местах имеет большое значение, так как человеку привыкшему к обстановке легче заметить что-то новое, необычное или подозрительное в окружающей обстановке и своевременно сообщить об этом в органы безопасности или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считать такое сообщение малозначимым или не эффективным - помните, что готовность к нападению уже половина успеха и сохранение жизни. Это во многом может помочь предотвратить или осложнить осуществление террористическ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   Рекомендации по действиям населения в различ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наружение предмета подозрительного в радиационном, химическом, биологическом или взрывоопасном отнош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старайтесь всегда фиксировать время и обстоятельства обнаружения, для передачи этих фактов сотрудникам органов безопасности или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свидетельствующие о том, что обнаруженный предмет может быть взрывоопас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аличие неизвестного свертка или какой-либо детали в машине, на лестнице, в квартире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атянутая проволока, шнур; провода, источники питания или изолирующая лента, свисающая из-под маш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чужая сумка, портфель, коробка, какой-либо предмет; необычное размещение обнаруженного предмета в машине, у дверей квартиры, в подъез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шумы из обнаруженного подозрительного предмета (характерный звук, присущий часовым механизмам, низкочастотные шумы, шипящие шу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: 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подозрительный предмет, не оставляйте этот факт без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 общественном транспор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 опросите людей находящихся ря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постарайтесь установить принадлежность предмета (сумки и т.д.) или кто мог его о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если хозяин не установлен, немедленно сообщите о находке водителю (машинисту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 подъезде своего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ите соседей, возможно, он принадлежит им. Если владелец не установлен -</w:t>
        <w:br/>
        <w:t>немедленно сообщите о находке в органы ФСБ, 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на улице, парке и т.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осмотритесь вокруг, если есть возможность, попытайтесь, установить хозяина, если он не установ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сообщите сотрудникам правоохранительных органов (патрулю), или в органы ФСБ, 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остарайтесь оградить предмет от посторонних, до приезда спецслужб. По их прибытиипередайте информацию о времени обнаружения сотру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 администрации (учрежден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емедленно сообщите о находке руководителю администрации (учреждения)</w:t>
        <w:br/>
        <w:t>Категорическ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трогать, вскрывать и передвигать нахо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льзоваться обнаруженными незнакомыми предм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двигать с места, перекатывать предметы с места на место, брать в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днимать переносить, класть в карманы, портфели, сумки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закапывать в землю или бросать их в водо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брывать или тянуть отходящие от предметов проволочки или провода, предпринимать попытки их обезвре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 возможности не пользуйтесь в непосредственной близости от него радио- и электроаппаратурой, сотовыми телеф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хват в залож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захвата - если рядом нет террориста и нет возможности поражения, нельзя просто стоять на месте. Если есть такая возможность, необходимо убежать с места предполагаемого зах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казались в заложни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вердо знать, что с террористами ведутся переговоры и, в конечном итоге, вы обязательно будете освобо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ытайтесь бежать, если нет полной уверенности в успехе по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смотрите место, где вас держат, отметьте места возможного укрытия в случае стрел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е смотрите в глаза террористам, не передвигайтесь и не совершайте каких либо действий без их разрешения, не кричите и не плачьте, это может быть воспринято негативно, переносите лишения, оскорбления и унижения, не ведите себя вызываю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е реагируйте на их провокационное или вызывающее поведение. Женщинам в мини-юбках желательно прикрыть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ыполняйте требования преступников, не возражайте им, не рискуйте жизнью своей и окружающих, не допускайте истерики и па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режде чем что-либо сделать - спрашивайте разрешения (сесть, встать, попить, сходить в туалет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если вы ранены, постарайтесь не двигаться, этим Вы предотвратите дополнительную потерю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шем освобо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лежите на полу лицом вниз, голову закройте руками и не двигайтесь, оставаясь в таком положении до конца шту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держитесь, по возможности, подальше от проемов дверей, о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и в коем случае не бегите навстречу работникам спецслужб или от них, так как Вас могут принять за преступ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если вы услышали хлопки разрывающихся свето-шумовых гранат, когда яркий свет бьет в глаза, звук ударяет по ушам или вы почувствовали резкий запах дыма, необходимо просто упасть на пол, закрыть глаза, ни в коем случае их не тереть, закрыть голову руками и ждать пока сотрудники специальных подразделений не выведут вас из 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сле освобождения немедленно покиньте помещение (здание, салон автобуса и т.д.), не исключена возможность предварительного его минирования террористами и взрыва (возгор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информации об эваку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я о начале эвакуации застала Вас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деньтесь по погоде, возьмите документы, деньги,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тключите электричество, газ, воду, погасите в печи (камине) ого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кажите помощь в эвакуации пожилым и тяжелобольны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закройте входную дверь на зам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тойдите от здания и выполняйте команды эвакуатора, возвращайтесь в покинутое помещение только после разрешения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я об эвакуации застала Вас на рабоче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без спешки и паники уберите рабочие документы в сейф или закрывающийся на ключ ящик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озьмите с собой личные вещи, документы,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ыключите оргтехнику,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закройте дверь на ключ и двигайтесь маршрутами, обозначенными в схемах эвак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тойдите от здания и выполняйте команды руководителя эвак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угрозы по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угрозы по телефону необходимо: не зависимо от ситуации, помнить, что разговор несет важную информацию, поэтому при разговоре старайтесь запомнить или зафиксировать как можно больше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аниковать и постараться сконцентрироваться на разговоре с анонимом,</w:t>
        <w:br/>
        <w:t>«завязать разговор», уделять внимание практически всем деталям, после чего сообщить</w:t>
        <w:br/>
        <w:t>эти данные прибывшим спецслужб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собенности голоса - его принадлежность, пол, тем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собенности речи - быстрая, медленная, громкая, тихая, четкая, невнятная, с заикания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наличие и характер акцента - русский, кавказский, украинский, другой иностранный ак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тиль речи абонента - изысканный, хороший, посредственный, мат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манера изложения - спокойная, раздражительная, рассудительная, логическая, непоследовательная, эмоциональная, «пьяная» шутливая, серье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наличие и характер постороннего шума - посторонние голоса и фразы, звуки животных, музыка, телевизор, уличное движение (транспорт), заводской или фабричный ш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зафиксировать дату и время звонка, продолжительность разговора, принадлежность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о время разговора принять возможные меры к записи фонограммы раз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 окончании разговора примите меры по недопущению использования данного телефона до приезда спецслуж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ообщить о звонке руководителю (во избежание паники не распространять информацию между сотрудниками) или самостоятельно с другого аппарата связаться с экстренными службами, органами безопасности и правоохранительными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при поступлении угрозы по телефон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рганизовать эвакуацию персонала, согласно сх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рганизовать, до приезда спецслужб беглый осмотр помещений на предмет подозрительных предметов об обнаружении немедленно сообщить спецслужб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беспечить беспрепятственный подъезд к месту обнаружения предмета автомашин правоохранительных органов, медицинских, пожарны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редупредить лицо, принявшее сообщение с угрозой от анонима, о нежелательность распространения информации о получении угрозы, во избежание па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беспечить присутствие всех сотрудников, особенно сотрудника, говорившего с анонимом, до приезда спецслуж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письменной угро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берите документ в чистый полиэтиленовый пакет и жесткую пап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е оставляйте на нем отпечатков своих паль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не расширяйте круг лиц, знакомящихся с содержанием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анонимные документы не сшивайте, не склеивайте, не делайте на них надписи, не сгибайте, не м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2:00Z</dcterms:created>
  <dc:creator>TEG</dc:creator>
  <dc:description/>
  <cp:keywords/>
  <dc:language>en-US</dc:language>
  <cp:lastModifiedBy>36 Садик</cp:lastModifiedBy>
  <dcterms:modified xsi:type="dcterms:W3CDTF">2022-12-19T05:41:00Z</dcterms:modified>
  <cp:revision>3</cp:revision>
  <dc:subject/>
  <dc:title/>
</cp:coreProperties>
</file>