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529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529" w:hanging="0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поряжением управления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529" w:hanging="0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 26.10.2020 № 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529" w:firstLine="567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Всероссий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конкурса «Воспитатель года Росс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ерезовском городском округе в 2022 год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Положением о Всероссийском профессиональном конкурсе «Воспитатель года России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году и определяет цели и задачи муниципального этапа Всероссийского профессионального конкурса в Березовском городском округе (далее – конкурс), требования к участникам конкурса, порядок организации и проведения конкурса, процедуру определения и поощрения победителя и призеров конкурс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конкурса является управление образования Березовского городского округа (далее УО БГО). Организатором конкурса является БМАДОУ «Детский сад №5»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конкурсе размещается на официальном сайте управления образования Березовского городского округ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профессионального и личностного развития педагогов в образовательных организациях, работающих в образовательных организациях, реализующих образовательные программы дошкольного образования Березовского городского округа; выявление и поддержка наиболее талантливых педагогов, распространение их лучших практик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разовательных программ, инновационных методов и средств дошкольного образования, содействие их широкому распространению в образовательно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й инициативы педагогических работников образовательных организаций, реализующих образовательные программы дошкольного образования, повышение их профессионального маст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астников конкурса к профессиональному образованию, творческой деятельности в профессиональных сообществах, в обществе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естижа труда педагогических работников образовательных организаций, реализующих образовательные программы дошко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явление талантливых педагогов дошкольных образовательных организаций, их поддержка и поощрение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остранение лучших практик педагогических работников дошкольных образовательных организаций, в том числе инклюзивного дошкольного образования, практик в области педагогической диагностики, организации развивающей предметно-пространственной среды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уляризация и освещение историй успеха педагогических работников образовательных организаций, реализующие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конкурс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67" w:firstLine="5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апе подготовки к конкурсу создается организационный комитет (далее - Оргкомитет) и жюри конкурс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67"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комитета и жюри конкурса утверждается распоряжением управления образования Березовского городского округ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67" w:firstLine="5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комитета и жюри конкурса формируется из представителей управления образования Березовского городского округа, БМАДОУ «Детский сад №5». В состав Оргкомитета могут привлекаться представители других образовательных организаций,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рганизатор конкурса: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оложение о проведении конкурса и доводит его до сведения заинтересованных лиц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ведет делопроизводство конкурса; </w:t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) осуществляет контроль над соблюдением порядка проведения конкурса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) организует работу экспертной группы и жюри конкурс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) готовит информационные материалы по итогам проведения конкурса для размещения в сети «Интернет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) осуществляет регистрацию претендентов, обеспечивает формирование и ведение базы данных участников конкурса, осуществляет выдачу конкурсных материалов членам жюри, учет оценок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) осуществляет выдачу конкурсных материалов членам экспертной группы, ведет учет экспертиз, заполняет базу данных участников конкурса на основании оценок, выставленных членами экспертной групп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) определяет суммарные баллы по результатам первого (заочного) этапа конкурс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) формирует рейтинг участников конкурса по результатам проведения первого (заочного) этапа конкурс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Состав жюри формируется для первого и второго этапов конкурса. В состав жюри входят представители УО БГО, органов власти и образовательных организаций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Члены жюри конкурса осуществляют оценку выполнения участниками заданий конкурса, подводят итоги конкурса, определяют победителей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педагогические работники образовательных организаций Березовского городского округа, реализующих образовательные программы дошкольного образова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участников конкурса должен составлять не менее трех ле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не могут быть педагогические работники, являвшиеся победителем и призерами в течение двух последних лет по итогам муниципального этапа конкурса «Воспитатель года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вижение кандидатов для участия в конкурсе оформляется представлением на участие в конкурсе по форме согласно приложению №3 к настоящему положению (далее – представлен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 кандидатов на участие в конкурсе принимаются в электронном виде объемом до 1Гб, сформированные в одну заархивированную папку (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или ссылкой на Яндекс Диск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ск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меткой «Воспитатель года – 2022»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Конкурс проводится в два этапа: </w:t>
      </w: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ервый</w:t>
      </w:r>
      <w:r>
        <w:rPr>
          <w:color w:val="000000"/>
          <w:sz w:val="28"/>
          <w:szCs w:val="28"/>
        </w:rPr>
        <w:t xml:space="preserve"> (заочный) и второй (очный).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Цель первого (заочного) этапа: оценка методической подготовки участников, умения обобщить или предъявить свой педагогический опыт на основе представленных документов и материалов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ерв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заочного) этапа</w:t>
      </w:r>
      <w:r>
        <w:rPr>
          <w:rFonts w:cs="Times New Roman" w:ascii="Times New Roman" w:hAnsi="Times New Roman"/>
          <w:b/>
          <w:sz w:val="28"/>
          <w:szCs w:val="28"/>
        </w:rPr>
        <w:t>: 10.11.2022 – 11.11.2022 – прием документов; 14.11.2022 - 25.11.2022 – оценка представленных материалов.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sz w:val="28"/>
          <w:szCs w:val="28"/>
        </w:rPr>
        <w:t xml:space="preserve">4.5. </w:t>
      </w:r>
      <w:r>
        <w:rPr>
          <w:rStyle w:val="1"/>
          <w:sz w:val="28"/>
          <w:szCs w:val="28"/>
        </w:rPr>
        <w:t xml:space="preserve">Во втором (очном) этапе </w:t>
      </w:r>
      <w:r>
        <w:rPr>
          <w:sz w:val="28"/>
          <w:szCs w:val="28"/>
        </w:rPr>
        <w:t>принимают</w:t>
      </w:r>
      <w:r>
        <w:rPr>
          <w:rStyle w:val="1"/>
          <w:sz w:val="28"/>
          <w:szCs w:val="28"/>
        </w:rPr>
        <w:t xml:space="preserve"> участие </w:t>
      </w:r>
      <w:r>
        <w:rPr>
          <w:rStyle w:val="1"/>
          <w:b/>
          <w:sz w:val="28"/>
          <w:szCs w:val="28"/>
        </w:rPr>
        <w:t>7 конкурсантов, занимающих позиции с 1 по 7 (включительно)</w:t>
      </w:r>
      <w:r>
        <w:rPr>
          <w:rStyle w:val="1"/>
          <w:sz w:val="28"/>
          <w:szCs w:val="28"/>
        </w:rPr>
        <w:t xml:space="preserve"> в рейтинге по результатам первого (заочного) этапа конкурса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Цель второго (очного) этапа: оценка уровня профессионального мастерства участников и определение победителя конкурса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торого </w:t>
      </w:r>
      <w:r>
        <w:rPr>
          <w:b/>
          <w:sz w:val="28"/>
          <w:szCs w:val="28"/>
        </w:rPr>
        <w:t>(очного) этапа: 09.12.2022 г. в 9.30, БМАДОУ «Детский сад №5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4.7.Для участия в первом (заочном) этапе конкурса кандидат пред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едующие документы и материалы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1) анкета участника конкурса в двух форматах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 (.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) с активной ссылкой на личный интернет-ресурс участника) и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  <w:t>pdf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 (.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  <w:t>pdf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) (приложение №1);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2) согласие на обработку персональных данных в формате pdf (.pdf), заполненное участником лично по форме (приложение №2);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3) представление в формате pdf (.pdf) (приложение №3);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  <w:highlight w:val="yellow"/>
        </w:rPr>
        <w:t>4) копия диплома о профессиональном образовании, заверенная руководителем образовательной организации;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  <w:highlight w:val="yellow"/>
        </w:rPr>
        <w:t>5) копия страниц первой записи и последней записи трудовой книжки в формате pdf (.pdf), заверенная руководителем образовательной организации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6) </w:t>
      </w:r>
      <w:r>
        <w:rPr>
          <w:bCs/>
          <w:sz w:val="28"/>
          <w:szCs w:val="28"/>
          <w:highlight w:val="yellow"/>
        </w:rPr>
        <w:t>аналитическая записка участника конкурса о результатах педагогической деятельности за последние 3 года в формате word (.doc) объемом не более 20000 компьютерных знаков – до 10 страниц формата А4; завизированная участником конкурса и руководителем образовательной организации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7) проект (сценарий) педагогического мероприятия (занятия) с детьми в формате word (.doc) объемом не более 6000 компьютерных знаков – до 3 страниц формата А4, регламент занятия – до 20 минут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 xml:space="preserve">8) «Визитная </w:t>
      </w:r>
      <w:r>
        <w:rPr>
          <w:bCs/>
          <w:sz w:val="28"/>
          <w:szCs w:val="28"/>
          <w:highlight w:val="yellow"/>
        </w:rPr>
        <w:t>карточка «Я – педагог»</w:t>
      </w:r>
      <w:r>
        <w:rPr>
          <w:bCs/>
          <w:color w:val="000000"/>
          <w:sz w:val="28"/>
          <w:szCs w:val="28"/>
          <w:highlight w:val="yellow"/>
        </w:rPr>
        <w:t xml:space="preserve"> – презентационные материалы (видеоролик) участника конкурса, подготовленные с учетом рекомендаций, представленных в приложении № 4 к настоящему положен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Документы и материалы, представляемые на конкурс, принимаются в электронном виде по поч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g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5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и, установленные в положении. Документы, поступившие позже срока, установленного настоящим положением, не принимаются.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4.9. Участники конкурса, подавшие документы в соответствии с требованиями, установленными настоящим положением, принимают участие в первом (заочном) этапе конкурса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0. В регистрации в качестве участника конкурса может быть отказано по следующим причинам: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- поступление документов позже срока, установленного в положении;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- несоответствия представленных документов требованиям, установленным пунктом 4.7 настоящего положения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1. Документы и материалы каждого участника конкурса оцениваются тремя членами жюри конкурса независимо друг от друга. По результатам оценки представленных участниками конкурса документов и материалов определяется сумма баллов каждого участника и составляет рейтинг участников конкурса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2. Результаты первого (заочного) этапа конкурса размещаются на официальном сайте управления образования (</w:t>
      </w:r>
      <w:hyperlink r:id="rId3">
        <w:r>
          <w:rPr>
            <w:rStyle w:val="InternetLink"/>
            <w:bCs/>
            <w:sz w:val="28"/>
            <w:szCs w:val="28"/>
          </w:rPr>
          <w:t>http://bgogorono.ru/</w:t>
        </w:r>
      </w:hyperlink>
      <w:r>
        <w:rPr>
          <w:bCs/>
          <w:color w:val="000000"/>
          <w:sz w:val="28"/>
          <w:szCs w:val="28"/>
        </w:rPr>
        <w:t>) в сети «Интернет» в течение 3 рабочих дней после завершения первого (заочного) этапа конкурса.</w:t>
      </w:r>
    </w:p>
    <w:p>
      <w:pPr>
        <w:pStyle w:val="Style18"/>
        <w:shd w:fill="FFFFFF" w:val="clear"/>
        <w:spacing w:before="0" w:after="0"/>
        <w:ind w:left="-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ия конкурса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 xml:space="preserve">5.1. Первый (заочный) этап конкурса включает в себя экспертизу следующих материалов: 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тическая записка участника конкурса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Интернет-портфолио»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зитная карточка «Я – педагог»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едагогическое мероприятие с детьми» (проект-сценарий)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</w:t>
      </w:r>
      <w:r>
        <w:rPr>
          <w:b/>
          <w:bCs/>
          <w:color w:val="000000"/>
          <w:sz w:val="28"/>
          <w:szCs w:val="28"/>
        </w:rPr>
        <w:t>Аналитическая записка</w:t>
      </w:r>
      <w:r>
        <w:rPr>
          <w:bCs/>
          <w:color w:val="000000"/>
          <w:sz w:val="28"/>
          <w:szCs w:val="28"/>
        </w:rPr>
        <w:t xml:space="preserve"> участника конкурса о результатах его педагогической деятельности за последние 3 года (объем не более 20 000 компьютерных знаков - до 10 страниц формата А4), завизированная участником и руководителем образовательной организации.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Критериями оценки аналитической записки участника конкурса являются: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1) динамика достижений участника конкурса в образовательной деятельности с детьми за последние 3 года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2) результаты (эффективность) использования эффективных педагогических практик в образовательной деятельности участником конкурса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основанность, аргументированность результатов работы кандидата на участие в конкурсе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4) культура, логичность и связность изложения, грамотность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оотнесенность с принципами ФГОС ДО (от 0 до 5 баллов)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аксимально количество баллов по итогам оценки аналитической записки – 25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 xml:space="preserve">5.3.Критериями оценки </w:t>
      </w:r>
      <w:r>
        <w:rPr>
          <w:b/>
          <w:bCs/>
          <w:color w:val="000000"/>
          <w:sz w:val="28"/>
          <w:szCs w:val="28"/>
        </w:rPr>
        <w:t>«Интернет – портфолио»</w:t>
      </w:r>
      <w:r>
        <w:rPr>
          <w:bCs/>
          <w:color w:val="000000"/>
          <w:sz w:val="28"/>
          <w:szCs w:val="28"/>
        </w:rPr>
        <w:t xml:space="preserve"> являются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142" w:hanging="360"/>
        <w:jc w:val="both"/>
        <w:rPr/>
      </w:pPr>
      <w:r>
        <w:rPr>
          <w:bCs/>
          <w:color w:val="000000"/>
          <w:sz w:val="28"/>
          <w:szCs w:val="28"/>
        </w:rPr>
        <w:t>Содержательность и практическая значимость: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- авторство материалов по различным направлениям педагогической деятельности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- ориентированность содержания материалов на различные целевые категории пользователе (дети, родители, педагоги)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- направленность содержания материалов на отражение основных направлений развития детей в соответствии с требованиями федерального государственного образовательного стандарта дошкольного образования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- практико-ориентированный, интерактивный характер материалов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иентированность на интерес, востребованность материалов для профессионального сообщества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ражение в материалах современных методических подходов в дошкольном образовании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ражение в материалах традиционных ценностей российского общества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- наличие полезных ссылок на ресурсы, посвященные вопросам дошкольного образования (от 0 до 5 баллов)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14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птуальность и эргономичность: 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- обеспеченность четкой структуры представления материалов и удобство навигации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упность использования, обеспечение «обратной связи»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«обратной связи»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ние разных форм предоставления информации (текстовая, числовая, графическая, аудио, видео и другая информация)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улярное обновление материалов (от 0 до 5 баллов);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ие орфографических, пунктуационных и грамматических ошибок (от 0 до 5 баллов)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Максимальное количество баллов по итогам оценки «Интернет–портфолио» - </w:t>
      </w:r>
      <w:r>
        <w:rPr>
          <w:bCs/>
          <w:i/>
          <w:sz w:val="28"/>
          <w:szCs w:val="28"/>
        </w:rPr>
        <w:t>70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</w:t>
      </w:r>
      <w:r>
        <w:rPr>
          <w:b/>
          <w:bCs/>
          <w:color w:val="000000"/>
          <w:sz w:val="28"/>
          <w:szCs w:val="28"/>
        </w:rPr>
        <w:t>. «Визитная карточка «Я – педагог» (видеоролик)</w:t>
      </w:r>
      <w:r>
        <w:rPr>
          <w:bCs/>
          <w:color w:val="000000"/>
          <w:sz w:val="28"/>
          <w:szCs w:val="28"/>
        </w:rPr>
        <w:t xml:space="preserve"> участника конкурса готовятся с учетом рекомендаций, представленных в приложении № 4.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Критериями оценки «Визитная карточки» являются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-284" w:firstLine="349"/>
        <w:jc w:val="both"/>
        <w:rPr/>
      </w:pPr>
      <w:r>
        <w:rPr>
          <w:bCs/>
          <w:color w:val="000000"/>
          <w:sz w:val="28"/>
          <w:szCs w:val="28"/>
        </w:rPr>
        <w:t>информативность и содержательность:</w:t>
      </w:r>
    </w:p>
    <w:p>
      <w:pPr>
        <w:pStyle w:val="Style18"/>
        <w:shd w:fill="FFFFFF" w:val="clear"/>
        <w:spacing w:before="0" w:after="0"/>
        <w:ind w:left="-284" w:firstLine="34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демонстрированные профессиональные достижения педагога в работе с воспитанниками (от 0 до 3 баллов);</w:t>
      </w:r>
    </w:p>
    <w:p>
      <w:pPr>
        <w:pStyle w:val="Style18"/>
        <w:shd w:fill="FFFFFF" w:val="clear"/>
        <w:spacing w:before="0" w:after="0"/>
        <w:ind w:left="-284" w:firstLine="349"/>
        <w:jc w:val="both"/>
        <w:rPr/>
      </w:pPr>
      <w:r>
        <w:rPr>
          <w:bCs/>
          <w:color w:val="000000"/>
          <w:sz w:val="28"/>
          <w:szCs w:val="28"/>
        </w:rPr>
        <w:t>- продемонстрированные достижения педагога в работе с родителями воспитанников (от 0 до 3 баллов);</w:t>
      </w:r>
    </w:p>
    <w:p>
      <w:pPr>
        <w:pStyle w:val="Style18"/>
        <w:shd w:fill="FFFFFF" w:val="clear"/>
        <w:spacing w:before="0" w:after="0"/>
        <w:ind w:left="-284" w:firstLine="34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демонстрированные достижения педагога в профессиональном взаимодействии с коллегами (от 0 до 3 баллов);</w:t>
      </w:r>
    </w:p>
    <w:p>
      <w:pPr>
        <w:pStyle w:val="Style18"/>
        <w:shd w:fill="FFFFFF" w:val="clear"/>
        <w:spacing w:before="0" w:after="0"/>
        <w:ind w:left="-284" w:firstLine="34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демонстрированные интересы и увлечения педагога, связанные с профессиональной деятельностью (от 0 до 3 баллов);</w:t>
      </w:r>
    </w:p>
    <w:p>
      <w:pPr>
        <w:pStyle w:val="Style18"/>
        <w:shd w:fill="FFFFFF" w:val="clear"/>
        <w:spacing w:before="0" w:after="0"/>
        <w:ind w:left="-284" w:firstLine="34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демонстрированные аспекты профессиональной культуры педагога (от 0 до 3 баллов);</w:t>
      </w:r>
    </w:p>
    <w:p>
      <w:pPr>
        <w:pStyle w:val="Style18"/>
        <w:shd w:fill="FFFFFF" w:val="clear"/>
        <w:spacing w:before="0" w:after="0"/>
        <w:ind w:left="-284" w:firstLine="34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демонстрированные разнообразия форм, методов и средств педагогической деятельности (от 0 до 3 баллов);</w:t>
      </w:r>
    </w:p>
    <w:p>
      <w:pPr>
        <w:pStyle w:val="Style18"/>
        <w:shd w:fill="FFFFFF" w:val="clear"/>
        <w:spacing w:before="0" w:after="0"/>
        <w:ind w:left="-284" w:firstLine="34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демонстрированный индивидуальный стиль профессиональной деятельности и оригинальность (от 0 до 3 баллов);</w:t>
      </w:r>
    </w:p>
    <w:p>
      <w:pPr>
        <w:pStyle w:val="Style18"/>
        <w:shd w:fill="FFFFFF" w:val="clear"/>
        <w:spacing w:before="0" w:after="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едставление информации:</w:t>
      </w:r>
    </w:p>
    <w:p>
      <w:pPr>
        <w:pStyle w:val="Style18"/>
        <w:shd w:fill="FFFFFF" w:val="clear"/>
        <w:spacing w:before="0" w:after="0"/>
        <w:ind w:left="-284" w:firstLine="426"/>
        <w:jc w:val="both"/>
        <w:rPr/>
      </w:pPr>
      <w:r>
        <w:rPr>
          <w:bCs/>
          <w:color w:val="000000"/>
          <w:sz w:val="28"/>
          <w:szCs w:val="28"/>
        </w:rPr>
        <w:t>- соответствие видеоряда содержанию деятельности, педагогической находке (от 0 до 3 баллов);</w:t>
      </w:r>
    </w:p>
    <w:p>
      <w:pPr>
        <w:pStyle w:val="Style18"/>
        <w:shd w:fill="FFFFFF" w:val="clear"/>
        <w:spacing w:before="0" w:after="0"/>
        <w:ind w:left="-284" w:firstLine="426"/>
        <w:jc w:val="both"/>
        <w:rPr/>
      </w:pPr>
      <w:r>
        <w:rPr>
          <w:bCs/>
          <w:color w:val="000000"/>
          <w:sz w:val="28"/>
          <w:szCs w:val="28"/>
        </w:rPr>
        <w:t>- целостность и логичность композиции видеоряда (от 0 до 3 баллов);</w:t>
      </w:r>
    </w:p>
    <w:p>
      <w:pPr>
        <w:pStyle w:val="Style18"/>
        <w:shd w:fill="FFFFFF" w:val="clear"/>
        <w:spacing w:before="0" w:after="0"/>
        <w:ind w:left="-284" w:firstLine="426"/>
        <w:jc w:val="both"/>
        <w:rPr/>
      </w:pPr>
      <w:r>
        <w:rPr>
          <w:bCs/>
          <w:color w:val="000000"/>
          <w:sz w:val="28"/>
          <w:szCs w:val="28"/>
        </w:rPr>
        <w:t>- оригинальность (от 0 до 3 баллов);</w:t>
      </w:r>
    </w:p>
    <w:p>
      <w:pPr>
        <w:pStyle w:val="Style18"/>
        <w:shd w:fill="FFFFFF" w:val="clear"/>
        <w:spacing w:before="0" w:after="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нота и корректность подачи информации (от 0 до 3 баллов);</w:t>
      </w:r>
    </w:p>
    <w:p>
      <w:pPr>
        <w:pStyle w:val="Style18"/>
        <w:shd w:fill="FFFFFF" w:val="clear"/>
        <w:spacing w:before="0" w:after="0"/>
        <w:ind w:left="-284" w:firstLine="426"/>
        <w:jc w:val="both"/>
        <w:rPr/>
      </w:pPr>
      <w:r>
        <w:rPr>
          <w:bCs/>
          <w:color w:val="000000"/>
          <w:sz w:val="28"/>
          <w:szCs w:val="28"/>
        </w:rPr>
        <w:t>- соблюдение временного регламента (от 0 до 3 баллов).</w:t>
      </w:r>
    </w:p>
    <w:p>
      <w:pPr>
        <w:pStyle w:val="Style18"/>
        <w:shd w:fill="FFFFFF" w:val="clear"/>
        <w:spacing w:before="0" w:after="0"/>
        <w:ind w:left="-284" w:firstLine="42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аксимальное количество баллов – 36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5.5.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«Педагогическое мероприятие с детьми» (проект-сценарий)</w:t>
      </w:r>
      <w:r>
        <w:rPr>
          <w:bCs/>
          <w:color w:val="000000"/>
          <w:sz w:val="28"/>
          <w:szCs w:val="28"/>
        </w:rPr>
        <w:t>. Критериями оценки педагогического мероприятия с детьми являют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1) описание условий для проведения мероприятия (цель, основные задачи, планируемые результаты, наличие этапов, последовательность действий педагога (методы, приемы), деятельности детей (примерный ход мероприятия), материалы и оборудование, возраст детей) (от 0 до 10 баллов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) актуальность представленной темы мероприятий (от 0 до 10 баллов);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ригинальность (авторская новизна) организации и выбора содержания деятельности (от 0 до 10 баллов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4) соответствие содержания, методов и приемов возрасту детей (от 0 до 10 баллов);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методологическая обоснованность (от 0 до 10 баллов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6) логичность и связность изложения, грамотность (от 0 до 10 баллов)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ое количество баллов по итогам оценки задания </w:t>
      </w:r>
      <w:r>
        <w:rPr>
          <w:bCs/>
          <w:i/>
          <w:color w:val="000000"/>
          <w:sz w:val="28"/>
          <w:szCs w:val="28"/>
        </w:rPr>
        <w:t>«Педагогическое мероприятие с детьми» - 60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5.6. </w:t>
      </w:r>
      <w:r>
        <w:rPr>
          <w:b/>
          <w:bCs/>
          <w:sz w:val="28"/>
          <w:szCs w:val="28"/>
        </w:rPr>
        <w:t>Общая культура предоставления конкурсных материалов</w:t>
      </w:r>
      <w:r>
        <w:rPr>
          <w:bCs/>
          <w:sz w:val="28"/>
          <w:szCs w:val="28"/>
        </w:rPr>
        <w:t xml:space="preserve"> заочного этапа конкурса оценивается количеством баллов от 0 до 5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по итогам первого (заочного) этапа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91 балл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 и материалы каждого участника конкурса оцениваются тремя членами экспертной группы независимо друг от друга. По результатам оценки представленных участниками конкурса документов и материалов оргкомитетом определяется сумма баллов каждого участника и составляется рейтинг участников конкурс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Во втором (очном) этапе конкурса принимают участие 7 конкурсантов, занимающих позиции с 1 по 7 (включительно) в рейтинге по результатам первого (заочного) этапа конкурса. В случае невозможности по объективным причинам участия во втором этапе конкурса участник может быть заменен следующим в рейтинге по результатам первого (заочного) этапа конкурс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5.8 Второй (очный) этап конкурса включает следующие конкурсные мероприятия: 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дагогическое мероприятие с детьми»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Мастер-класс». 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ы конкурсных испытаний участник конкурса определяет самостоятельно.</w:t>
      </w:r>
    </w:p>
    <w:p>
      <w:pPr>
        <w:pStyle w:val="Style18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9.</w:t>
      </w:r>
      <w:r>
        <w:rPr>
          <w:b/>
          <w:bCs/>
          <w:color w:val="000000"/>
          <w:sz w:val="28"/>
          <w:szCs w:val="28"/>
        </w:rPr>
        <w:t xml:space="preserve"> Конкурсное испытание «Педагогическое мероприятие с детьми» </w:t>
      </w:r>
      <w:r>
        <w:rPr>
          <w:bCs/>
          <w:color w:val="000000"/>
          <w:sz w:val="28"/>
          <w:szCs w:val="28"/>
        </w:rPr>
        <w:t xml:space="preserve">- фрагмент практического опыта участника конкурса. </w:t>
      </w:r>
      <w:r>
        <w:rPr>
          <w:bCs/>
          <w:sz w:val="28"/>
          <w:szCs w:val="28"/>
        </w:rPr>
        <w:t>Возраст детей определяется участником конкурса.</w:t>
      </w:r>
    </w:p>
    <w:p>
      <w:pPr>
        <w:pStyle w:val="Style18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егламент: до 30 минут (проведение мероприятия - </w:t>
      </w:r>
      <w:r>
        <w:rPr>
          <w:b/>
          <w:bCs/>
          <w:color w:val="000000"/>
          <w:sz w:val="28"/>
          <w:szCs w:val="28"/>
        </w:rPr>
        <w:t>до 20 минут,</w:t>
      </w:r>
      <w:r>
        <w:rPr>
          <w:bCs/>
          <w:color w:val="000000"/>
          <w:sz w:val="28"/>
          <w:szCs w:val="28"/>
        </w:rPr>
        <w:t xml:space="preserve"> ответы на вопросы членов жюри – до 10 минут)</w:t>
      </w:r>
    </w:p>
    <w:p>
      <w:pPr>
        <w:pStyle w:val="Style18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Оценка выполнения конкурсного задания «Педагогическое мероприятие с детьми» осуществляется членами жюри конкурса по следующим критериям:</w:t>
      </w:r>
    </w:p>
    <w:p>
      <w:pPr>
        <w:pStyle w:val="Style18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- педагогическая мобильность (способность конструирование процесса воспитания обучения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от 0 до 10 баллов);</w:t>
      </w:r>
    </w:p>
    <w:p>
      <w:pPr>
        <w:pStyle w:val="Style18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- методическая компетентность (соответствие содержания возрастным особенностям воспитанников, традиционным ценностям российского общества, соответствие формы, методов и приемов стимулирования, поощрения, поддержки инициативы и самостоятельности возрастным и индивидуальным особенностям воспитанников, а также реализация и целесообразность применения средств наглядности, в том числе информационно – коммуникационных технологий) (от 0 до 10 баллов);</w:t>
      </w:r>
    </w:p>
    <w:p>
      <w:pPr>
        <w:pStyle w:val="Style18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- умение организовывать и удерживать интерес детей в течение образовательной деятельности, поддержать детскую инициативу и самостоятельность, в том числе оказать помощь любому ребенку вне зависимости от его возможностей, особенностей поведения, состояния психического и физического здоровья, создать условия для рефлексии воспитанника по итогам мероприятия (от 0 до 10 баллов);</w:t>
      </w:r>
    </w:p>
    <w:p>
      <w:pPr>
        <w:pStyle w:val="Style18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- организация конструктивного взаимодействия детей в разных видах деятельности, создание условий для свободного выбора детьми деятельности, уровня сложности выполнения заданий, участников совместной деятельности, материалов (от 0 до 10 баллов);</w:t>
      </w:r>
    </w:p>
    <w:p>
      <w:pPr>
        <w:pStyle w:val="Style18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- умение использовать методы и средства анализа педагогического мероприятия, позволяющие оценить степень достижения поставленной цели, образовательных задач (воспитательных, обучающих, развивающих), планируемых результатов (от 0 до 10 баллов)</w:t>
      </w:r>
    </w:p>
    <w:p>
      <w:pPr>
        <w:pStyle w:val="Style18"/>
        <w:shd w:fill="FFFFFF" w:val="clear"/>
        <w:spacing w:before="0" w:after="280"/>
        <w:ind w:firstLine="567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аксимальное количество баллов по итогам оценки задания «Педагогическое мероприятие с детьми» - 50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0. </w:t>
      </w:r>
      <w:r>
        <w:rPr>
          <w:b/>
          <w:bCs/>
          <w:color w:val="000000"/>
          <w:sz w:val="28"/>
          <w:szCs w:val="28"/>
        </w:rPr>
        <w:t>Конкурсное испытание «Мастер-класс»</w:t>
      </w:r>
      <w:r>
        <w:rPr>
          <w:bCs/>
          <w:color w:val="000000"/>
          <w:sz w:val="28"/>
          <w:szCs w:val="28"/>
        </w:rPr>
        <w:t xml:space="preserve"> с аудиторией взрослых – демонстрация отражающего современные тенденции развития дошкольного образования конкретного методического приема, метода, технологии воспитания, обучения, развития и оздоров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развития и оздоровления, отражающий современные тенденции развития дошколь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Регламент: 20 минут (15 минут выступление участника конкурса, 5 минут – ответы на вопросы членов жюри конкурса)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выполнения конкурсного задания «Мастер-класс» осуществляется членами жюри конкурса по следующим критериям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 связи демонстрируемого опыты с требованиями ФГОС ДО, в том числе с учетом одной из пяти образовательных областей, обозначение особенности реализации представляемого опыта (от 0 до 10 баллов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фективность и результативность (обоснованность педагогической эффективности демонстрируемого опыта, продемонстрированная результативность используемой технологии, методов, приемов, умения анализировать результаты своей деятельности; наличие четкого алгоритма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 (от 0 до 10 баллов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и методическая обоснованность (значимость продемонстрированного опыта для достижения целей дошкольного образования, определение значимости роли и места демонстрируемой технологии, методов, приемов в собственной профессиональной деятельности, актуальность и научность содержания, способность к методическому и научному обобщению) (от 0 до 10 баллов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бразовательный потенциал (акцентированность внимания на ценностных, развивающих и воспитательных эффектах представляемого опыта, продемонстрированная комплексность применения технологий, методов, приемов решения поставленной в мастер-классе проблемы, задачи; наличие конкретных рекомендаций по использованию демонстрируемой технологии, методов, приемов) (от 0 до 10 баллов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культура и коммуникативные качества (конструктивное взаимодействие с участниками мастер-класса, продемонстрированный широкий набор методов, приемов активизации профессиональной аудитории; точное и корректное использование профессиональной терминологии, конкретность, отсутствие речевых ошибок, точность и ясность ответов на вопросы жюри; использование различных способов структурирования и представления информации, оптимальность использования ИКТ и средств наглядности) (от 0 до 10 баллов)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аксимальное количество баллов по итогам оценки «Мастер-класса» - 50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0. По результатам оценки выполнения заданий второго (очного) этапа конкурса («Педагогическое мероприятия с детьми», «Мастер - класс») жюри конкурса формирует рейтинг участников конкурса и итоговые протокол оценки выполнения заданий второго (очного) этапа конкурс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конкурс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тогам проведения конкурса определяется победитель и призеры конкурс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является участник конкурса, занявший в рейтинге участников второго (очного) этапа конкурса первое мест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ами являются участники конкурса, занявшие второе и третье места в рейтинге участников второго (очного) этапа конкурс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астники конкурса набрали равное количество баллов, учитывается место участника в рейтинге по итогам первого (заочного) этапа конкурс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ь и призеры конкурса утверждаются распоряжением управления образова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размещаются на официальном сайте управления образова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решению жюри конкурса могут быть определены дополнительные номин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бедитель конкурса получает премию в размере -15 000 рублей, призер конкурса, занявший второе место – 10 000 рублей, занявший третье место - 5 000 рубле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, не вошедшие в число победителей и призеров, награждаются благодарственными письмами и поощрительными приза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и призеры конкурса, стаж педагогической работы которых не менее 3 лет, выдвигаются для участия в региональном этапе конкурс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ъявление итогов конкурса и награждение участников осуществляется управлением образования Березовского городского округа на церемонии чествования победителей, призеров конкурса до 25 декабря 202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ежегодном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и муниципального этапа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профессионального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 «Воспитатель года России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го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ого конкурса «Воспитатель года России»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ерезовском городском округе в 2022 год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50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1.Общие свед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2.Работ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жность (с указанием предметной област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сто работы (название образовательной организации полностью, в соответствии с лицензией, уставо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3.Образовани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разование (укажите название и год окончания учебного заведе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4. Контак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бочий адрес,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обильный телефон (обязательн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Электронная почта (обязательн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дрес личного интернет-ресурса в информационно-телекоммуникационной сети «Интернет» (обязательн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5.Друго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ата повышения квалификации за последние 5 лет, по каким направлениям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вания, награды, премии, научные степени (укажите название и год получе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астие в иных конкурсах на муниципальном, областном и федеральном уровнях; год участия и занятое мес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   _______________            _____________</w:t>
        <w:br/>
        <w:t xml:space="preserve">    (дата)                                подпись              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.И.О. полность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ежегодном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и муниципального этапа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профессионального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а «Воспитатель года России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регистрированный (ая) по адресу:_____________________________________________________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окумент, удостоверяющий личность: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вид документа, номер документа, когда и кем выдан)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ю согласие на обработку моих персональных данных управлению образования Березовского городского округа, Березовскому муниципальному автономному дошкольному образовательному учреждению «Детский сад № 5 «Жемчужи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еречень персональных данных, на обработку которых дается согласие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амилия, имя, отчество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дрес регистрац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сто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актный телефон;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тернет-ресурс (страница на интернет-сайте образовательной организации, в которой работает субъект персональных данных, или ссылка на личный сайт,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мещенная на странице образовательной организации)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тографии и видеозаписи.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хранение персональных данных (в электронном виде и на бумажном носителе);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точнение (обновление, изменение) персональных данных;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спользование персональных данных оператором в рамках организации и проведения ежегодного регионального этапа Всероссийского профессионального конкурса «Воспитатель года России»; 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ередача персональных данных субъекта в порядке, предусмотр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мещение персональных данных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стоящее согласие действует______________ (допускается заполнение «до отзыва»)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________       ____________________   _____________________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(дата)                                     (подпись)                                 (Ф.И.О. полностью)</w:t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ежегодном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и муниципального этапа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профессионального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 «Воспитатель года России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муниципальном этапе Всероссийского профессионального конкурса «Воспитатель года России» в ___2022__год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езовское муниципальное автономное дошкольное образовательное учреждение «Детский сад № 36 «Катюша»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выдвигает                                   Воронцову Анну Владимировну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этапе Всероссийского профессионального конкурса «Воспитатель года России» в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</w:rPr>
        <w:t>_ году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О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МАДОУ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тский сад № 36»             ______________________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рефьева М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О)                                                    (подпись)                           (Ф.И.О. полностью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7 »___ноября _2022_год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firstLine="26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ежегодном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и муниципального этапа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профессионального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 «Воспитатель года России»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езентационным материалам участник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4536"/>
      </w:tblGrid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ртрет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предоставляются в электронном виде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азрешением 300 точек на дюйм без уменьшения исходного размера</w:t>
            </w:r>
          </w:p>
        </w:tc>
      </w:tr>
      <w:tr>
        <w:trPr>
          <w:trHeight w:val="2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анровые (занятие с детьми, педагогические мероприятия, прогулки, педагогические совещ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 шту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200"/>
              <w:ind w:lef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идеоролик,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ющий педагогического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,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ющий о его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, воспитательно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щественной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, достижениях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влеч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200"/>
              <w:ind w:lef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 продолжительность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более 3-х мин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 возможностью воспроизведения на большом количестве современных цифровых устройств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K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M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llH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угие устройства; качество не ниже 3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идеоролик должен быть оформлен информационной заставкой с указанием имени участника, наименование муниципального образования, расположенного на территории Свердловской области, и наименования ДОО, которую представляет участник конкурса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hd w:fill="FFFFFF" w:val="clear"/>
        <w:spacing w:before="0" w:after="20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  <w:sz w:val="24"/>
          <w:szCs w:val="24"/>
          <w:lang w:bidi="ru-RU"/>
        </w:rPr>
        <w:t>Для обработки персональных данных, содержащихся в согласии субъекта на обработку его персональных данных в письменной форме, дополнительное согласие не требу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pacing w:val="-6"/>
      <w:sz w:val="17"/>
      <w:szCs w:val="17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2"/>
      <w:sz w:val="17"/>
      <w:szCs w:val="1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2"/>
      <w:sz w:val="17"/>
      <w:szCs w:val="17"/>
      <w:u w:val="none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4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  <w:lang w:val="en-US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">
    <w:name w:val="Footnote_"/>
    <w:qFormat/>
    <w:rPr>
      <w:rFonts w:ascii="Times New Roman" w:hAnsi="Times New Roman" w:eastAsia="Times New Roman" w:cs="Times New Roman"/>
      <w:b/>
      <w:bCs/>
      <w:spacing w:val="-10"/>
      <w:sz w:val="72"/>
      <w:szCs w:val="72"/>
      <w:shd w:fill="FFFFFF" w:val="clear"/>
    </w:rPr>
  </w:style>
  <w:style w:type="character" w:styleId="FootnoteNotBoldSpacing0pt">
    <w:name w:val="Footnote + Not Bold;Spacing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72"/>
      <w:sz w:val="72"/>
      <w:szCs w:val="72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  <w:jc w:val="both"/>
    </w:pPr>
    <w:rPr>
      <w:spacing w:val="-6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3" w:before="0" w:after="180"/>
      <w:ind w:hanging="1660"/>
      <w:jc w:val="center"/>
    </w:pPr>
    <w:rPr>
      <w:rFonts w:ascii="Times New Roman" w:hAnsi="Times New Roman" w:cs="Times New Roman"/>
      <w:b/>
      <w:bCs/>
      <w:spacing w:val="-2"/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9" w:before="0" w:after="180"/>
    </w:pPr>
    <w:rPr>
      <w:rFonts w:ascii="Times New Roman" w:hAnsi="Times New Roman" w:cs="Times New Roman"/>
      <w:b/>
      <w:bCs/>
      <w:spacing w:val="3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889" w:before="0" w:after="0"/>
      <w:ind w:firstLine="2380"/>
    </w:pPr>
    <w:rPr>
      <w:rFonts w:ascii="Times New Roman" w:hAnsi="Times New Roman" w:eastAsia="Times New Roman" w:cs="Times New Roman"/>
      <w:b/>
      <w:bCs/>
      <w:spacing w:val="-10"/>
      <w:sz w:val="72"/>
      <w:szCs w:val="7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o_dou5@bk.ru" TargetMode="External"/><Relationship Id="rId3" Type="http://schemas.openxmlformats.org/officeDocument/2006/relationships/hyperlink" Target="http://bgogorono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4:00Z</dcterms:created>
  <dc:creator>Пользователь</dc:creator>
  <dc:description/>
  <cp:keywords/>
  <dc:language>en-US</dc:language>
  <cp:lastModifiedBy>36 Садик</cp:lastModifiedBy>
  <cp:lastPrinted>2022-11-07T08:28:00Z</cp:lastPrinted>
  <dcterms:modified xsi:type="dcterms:W3CDTF">2022-11-07T08:12:00Z</dcterms:modified>
  <cp:revision>25</cp:revision>
  <dc:subject/>
  <dc:title/>
</cp:coreProperties>
</file>