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резовского городского округа  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11.2023 № 266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городского фестивал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исс Аленушка 2023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дошкольного возраста Березовского городского округ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ind w:left="-567" w:right="-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цель, задачи, порядок организации и проведения городского фестиваля «Мисс Аленушка 2023» (далее Фестиваль) для детей дошкольного возраста.</w:t>
      </w:r>
    </w:p>
    <w:p>
      <w:pPr>
        <w:pStyle w:val="Normal"/>
        <w:spacing w:lineRule="atLeast" w:line="100"/>
        <w:ind w:left="-567"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бщее руководство организацией Фестиваля осуществляет управление образования Березовского городского округа.</w:t>
      </w:r>
    </w:p>
    <w:p>
      <w:pPr>
        <w:pStyle w:val="Normal"/>
        <w:spacing w:lineRule="atLeast" w:line="100"/>
        <w:ind w:left="-567"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 Непосредственное руководство организацией и подготовкой проведения Фестиваля осуществляет организационный комитет БМАДОУ «Детский сад № 22» в составе:</w:t>
      </w:r>
    </w:p>
    <w:p>
      <w:pPr>
        <w:pStyle w:val="Normal"/>
        <w:spacing w:lineRule="atLeast" w:line="10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ирнова С.Л. – заведующий БМАДОУ «Детский сад №22»</w:t>
      </w:r>
    </w:p>
    <w:p>
      <w:pPr>
        <w:pStyle w:val="Normal"/>
        <w:spacing w:lineRule="atLeast" w:line="10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льникова М.С. – старший воспитатель БМАДОУ «Детский сад №22»</w:t>
      </w:r>
    </w:p>
    <w:p>
      <w:pPr>
        <w:pStyle w:val="Normal"/>
        <w:spacing w:lineRule="atLeast" w:line="10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цова А.А. – педагог-психолог БМАДОУ «Детский сад №22»</w:t>
      </w:r>
    </w:p>
    <w:p>
      <w:pPr>
        <w:pStyle w:val="Normal"/>
        <w:spacing w:lineRule="atLeast" w:line="10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лейкина Ю.В.–музыкальный руководитель БМАДОУ «Детский сад №22»</w:t>
      </w:r>
    </w:p>
    <w:p>
      <w:pPr>
        <w:pStyle w:val="Normal"/>
        <w:spacing w:lineRule="atLeast" w:line="10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яткова Е.А. – воспитатель БМАДОУ «Детский сад № 22»</w:t>
      </w:r>
    </w:p>
    <w:p>
      <w:pPr>
        <w:pStyle w:val="Normal"/>
        <w:spacing w:lineRule="atLeast" w:line="10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айхлисламова О.В. – учитель-логопед БМАДОУ «Детский сад № 22»</w:t>
      </w:r>
    </w:p>
    <w:p>
      <w:pPr>
        <w:pStyle w:val="Normal"/>
        <w:spacing w:lineRule="atLeast" w:line="10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tLeast" w:line="10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социализации детей старшего дошкольного возраста посредством художественно-эстетической деятельности.</w:t>
      </w:r>
    </w:p>
    <w:p>
      <w:pPr>
        <w:pStyle w:val="Normal"/>
        <w:spacing w:lineRule="atLeast" w:line="10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567" w:right="-284" w:firstLine="9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щить детей дошкольного возраста к современным формам взаимодействия с социумом через поиск новых технологий;</w:t>
      </w:r>
    </w:p>
    <w:p>
      <w:pPr>
        <w:pStyle w:val="Normal"/>
        <w:spacing w:lineRule="atLeast" w:line="100"/>
        <w:ind w:left="-567" w:right="-284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личностных качеств ребенка (активность, инициативность, коммуникабельность), которые позволяют проявлять социальную инициативу;</w:t>
        <w:tab/>
        <w:tab/>
      </w:r>
    </w:p>
    <w:p>
      <w:pPr>
        <w:pStyle w:val="Normal"/>
        <w:spacing w:lineRule="atLeast" w:line="100"/>
        <w:ind w:left="-567" w:right="-284" w:firstLine="9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держать творческую инициативу, пробудить желание продемонстрировать свои творческие способности;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художественно-эстетического вкуса и современной культуры в области искусства, дизайна, стиля, хореографии, вокала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Управление образования Березовского городского округа: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казывает информационную и финансовую поддержку Фестиваля;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ет работу оргкомитета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БМАДОУ «Детский сад №22»: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и проводит Фестиваль, вносит предложения по составу жюри;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т подготовку и сопровождение участников Фестиваля, согласно утвержденной теме;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процедуру награждения участников.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Дошкольные образовательные организации Березовского городского округа (далее ДОО):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ют первый этап Фестиваля среди воспитанниц старшего дошкольного возраста на уровне своей организации; 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т участие победительницы на уровне ДОО в муниципальном этапе Фестиваля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Форма, порядок организации и проведения Фестиваля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Фестиваль является общегородским мероприятием, проводится в два этапа. 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ервый этап Фестиваля проходит на уровне ДОО. На первом этапе рекомендуется организовать деятельность (цикл мероприятий) по художественно-эстетическому развитию воспитанников: литературная гостиная; конкурс талантов (песня, танец, театрализация, декламация); выставка творческих работ в технике аппликации, конструирования, моделирования и нетрадиционных техник по художественно-эстетической деятельности; проектная деятельность на тему «Мода». На первом этапе определяется воспитанница, продемонстрировавшая свои творческие способности в художественно-эстетической деятельности, коммуникабельность и активность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Второй этап Фестиваля проходит в БМАДОУ «Детский сад №22»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ом этапе Фестиваля от каждой ДОО принимает участие воспитанница старшего дошкольного возраста, ставшая победителем в первом этапе Фестиваля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В случае невозможности какой – либо из участниц принять участие в Фестивале (болезнь или другие обстоятельства) ДОО вправе принять решение о замене участницы (не позднее, чем за пять дней до даты проведения Фестиваля)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Муниципальный этап Фестиваля проводится 22 и 23 ноября 2023 года в очном формат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Фестиваля: «Модный сезон»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Программа Фестиваля: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30 – Торжественное открытие Фестиваля;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40 – Выполнение конкурсных заданий;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0 – Оценка жюри конкурсных материалов участников; 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00 – Закрытие Фестиваля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оценки жюри и закрытия фестиваля в программе может варьироваться в зависимости от количества участниц фестивал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курсы Фестив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зитка участниц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Я - модни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каз участницы о себе, своих увлечениях и предпочтениях в моде. 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сть визитки не более 2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расота талан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ельное выступление танца, песни, театрального представления, выразительного чтения стихотворения и др. 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сть выступления не более 2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Аксессуар симпатичный и очень практичный»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монстрация и представление модного аксессуара, изготовленного из любых материалов. В свободной форме презентовать и рассказать из чего сделан аксессуар, как пришла идея создания аксессуара и как его можно использовать на практике (пример: в колечке спрятан корм для птиц, шляпка - это замаскированный зонтик и т.п.) 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ость выступления не более 2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орческий конкурс без подготов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Наряд из сундучк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ца продумывает, изготавливает из предложенных материалов (бумага разных фактур, бусины, пайетки, тесьма, ткань, пряжа и др.) и представляет наряд для бумажной куклы на заданную тематику: пижамная вечеринка, поход в театр, прогулка по городу, экскурсия в музей и др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будет выбрана участницами рандомно (случайным образом).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Победителем Фестиваля становится воспитанница, набравшая наибольшее количество баллов по указанным критериям: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ьность подачи материала – максимальная оценка 3 балла;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е исполнение – максимальная оценка 3 балла;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ативность (творчество) – максимальная оценка 3 балла;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теме Фестиваля – максимальная оценка 3 балла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бедительнице присуждается номинация </w:t>
      </w:r>
      <w:r>
        <w:rPr>
          <w:rFonts w:eastAsia="Times New Roman" w:cs="Times New Roman" w:ascii="Times New Roman" w:hAnsi="Times New Roman"/>
          <w:sz w:val="28"/>
          <w:szCs w:val="28"/>
        </w:rPr>
        <w:t>«Мисс Аленушка 2023»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9. Номинации для награждения остальных участниц устанавливаются в соответствии с конкурсной программой фестиваля.  </w:t>
      </w:r>
    </w:p>
    <w:p>
      <w:pPr>
        <w:pStyle w:val="Normal"/>
        <w:spacing w:lineRule="atLeast" w:line="10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Условия участия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явку на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Фестивале (Приложение 1) и согласие на размещение фото и видео материалов (Приложение 2) необходимо отправить на электронную почту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bgo_dou22@mail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5.11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</w:rPr>
        <w:t>включительно с указанием темы письма «Мисс Аленушка»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Конкурсные работы, отправленные позже указанного срока, не оцениваются. 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Обзор Фестиваля будут размещены в группе фестивал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miss_Alenushka_DOU22</w:t>
        </w:r>
      </w:hyperlink>
    </w:p>
    <w:p>
      <w:pPr>
        <w:pStyle w:val="Normal"/>
        <w:spacing w:lineRule="atLeast" w:line="10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Жюри Фестиваля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 В состав жюри приглашаются независимые эксперты.</w:t>
      </w:r>
    </w:p>
    <w:p>
      <w:pPr>
        <w:pStyle w:val="Normal"/>
        <w:spacing w:lineRule="atLeast" w:line="10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Независимое жюри Фестиваля определяет победителя, номинации каждой участнице.</w:t>
      </w:r>
    </w:p>
    <w:p>
      <w:pPr>
        <w:pStyle w:val="Normal"/>
        <w:spacing w:lineRule="atLeast" w:line="10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дведение итогов и награждение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 участницы Фестиваля получают дипломы и памятные призы в номинациях.</w:t>
      </w:r>
    </w:p>
    <w:p>
      <w:pPr>
        <w:pStyle w:val="Normal"/>
        <w:spacing w:lineRule="atLeast" w:line="10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сем вопросам подготовки участниц обращаться по телефонам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908 921 12 66 – Юлия Вадимовна Шулейкина, музыкальный руководитель БМАДОУ «Детский сад №22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 908 635 34 09 – Мария Станиславовна Сальникова, старший воспитатель БМАДОУ «Детский сад №22»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lk15092819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Заявка от ДОО № 36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частие в Фестивале «Мисс Алёнушка 2023»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ца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рон Антонина Альбертовн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провождающий участницу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фарова Альбина Ахматгараевна – воспитатель, тел. 89049818243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ДОО                                                                       М.М. Арефье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15.11.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0928192"/>
      <w:bookmarkStart w:id="2" w:name="_Hlk15092819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на размещение фото и видеоматериалов об участнике на официальных ресурсах организатора Фестиваля для детей дошкольного возраста «Мисс Аленушка 202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__20    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Ф.И.О. законного представителя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боткой персональных данных моего ребен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Ф.И.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их согласен(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шаю также использовать фото и видео ребенка для публичных целей (размещения на официальных ресурсах организатора Фестиваля).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_г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/_____________/ ______________________________________/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Ф.И.О. полностью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ss_Alenushka_DOU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7:00Z</dcterms:created>
  <dc:creator>Mike</dc:creator>
  <dc:description/>
  <cp:keywords/>
  <dc:language>en-US</dc:language>
  <cp:lastModifiedBy>36 Садик</cp:lastModifiedBy>
  <cp:lastPrinted>2023-11-02T16:34:00Z</cp:lastPrinted>
  <dcterms:modified xsi:type="dcterms:W3CDTF">2023-11-15T0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