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0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622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ом                                                                            управления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4.2024   №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firstLine="682"/>
        <w:jc w:val="center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роведении муниципального</w:t>
      </w:r>
      <w:bookmarkStart w:id="0" w:name="_Hlk130820295"/>
      <w:r>
        <w:rPr>
          <w:b/>
          <w:sz w:val="28"/>
          <w:szCs w:val="28"/>
        </w:rPr>
        <w:t xml:space="preserve"> Смотра строя и песни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 xml:space="preserve">среди детей старшего дошкольного возраста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й Березовского городского округа в 2024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>1.1Общее руководство организацией Смотра строя и песни среди детей старшего дошкольного возраста образовательных организаций Березовского городского округа (далее - Смотр) осуществляет управление образования Березов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ind w:left="-567" w:right="-284" w:firstLine="567"/>
        <w:jc w:val="both"/>
        <w:rPr/>
      </w:pPr>
      <w:r>
        <w:rPr>
          <w:sz w:val="28"/>
          <w:szCs w:val="28"/>
        </w:rPr>
        <w:t>1.2.Непосредственное руководство организацией и подготовкой проведения Смотра осуществляет организационный комитет в составе: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ва М.Р. – заведующий БМАДОУ «Детский сад №12»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букова Д.И. – старший воспитатель БМАДОУ «Детский сад №12»;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 xml:space="preserve">Кропинова Е.А. - старший воспитатель БМАДОУ «Детский сад №12»; 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Н.А. – инструктор по физической культуре БМАДОУ «Детский сад №12»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сков Н.Е. – инструктор по физической культуре БМАДОУ «Детский сад №12»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вватеева Д.В. – музыкальный руководитель БМАДОУ «Детский сад №12».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</w:t>
      </w:r>
    </w:p>
    <w:p>
      <w:pPr>
        <w:pStyle w:val="Normal"/>
        <w:tabs>
          <w:tab w:val="clear" w:pos="708"/>
          <w:tab w:val="left" w:pos="851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условий для патриотического воспитания юных жителей Березовского городского округа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tabs>
          <w:tab w:val="clear" w:pos="708"/>
          <w:tab w:val="left" w:pos="851" w:leader="none"/>
        </w:tabs>
        <w:ind w:left="-567" w:right="-284" w:firstLine="567"/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навыки ответственного патриотизма, социальную активность, чувство гражданственности, любовь и уважение к Родине у детей дошкольного возраста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навыки выполнения строевых приемов;</w:t>
      </w:r>
    </w:p>
    <w:p>
      <w:pPr>
        <w:pStyle w:val="Normal"/>
        <w:tabs>
          <w:tab w:val="clear" w:pos="708"/>
          <w:tab w:val="left" w:pos="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важительное отношение к национальной традиции празднования Дня Победы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ициативу, самостоятельность и лидерство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гордости и уважения к защитникам Отечества.</w:t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28"/>
          <w:szCs w:val="28"/>
        </w:rPr>
        <w:t>3.Ответственность сторон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>3.1.Оргкомитет организует и проводит Смотр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Управление образования оказывает информационную поддержку, координирует работу оргкомитета по организации и проведению Смотра, формирует наградной фонд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Образовательные организации обеспечивают подготовку участников Смотра, согласно положению.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Этапы, сроки Смотра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Смотр проводится в два этапа. 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вый этап</w:t>
      </w:r>
      <w:r>
        <w:rPr>
          <w:sz w:val="28"/>
          <w:szCs w:val="28"/>
        </w:rPr>
        <w:t xml:space="preserve"> – на уровне образовательной организации. Учреждение готовит несколько команд для участия в Смотре, проводит Смотр среди команд в образовательной организации. </w:t>
      </w:r>
      <w:r>
        <w:rPr>
          <w:color w:val="000000"/>
          <w:sz w:val="28"/>
          <w:szCs w:val="28"/>
        </w:rPr>
        <w:t xml:space="preserve">Сроки первого этапа: 08.04.2024 – 23.04.2024 . </w:t>
      </w:r>
      <w:r>
        <w:rPr>
          <w:sz w:val="28"/>
          <w:szCs w:val="28"/>
        </w:rPr>
        <w:t xml:space="preserve">Лучшая команда представляет свое выступление на городском уровне. 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торой этап</w:t>
      </w:r>
      <w:r>
        <w:rPr>
          <w:sz w:val="28"/>
          <w:szCs w:val="28"/>
        </w:rPr>
        <w:t xml:space="preserve"> - публичное выступление команды в МАУ ДО «Спортивная школа «Олимп» (ул. Театральная, 13)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второго этапа: </w:t>
      </w:r>
      <w:r>
        <w:rPr>
          <w:b/>
          <w:sz w:val="28"/>
          <w:szCs w:val="28"/>
          <w:u w:val="single"/>
        </w:rPr>
        <w:t>первый день 07.05.2024г</w:t>
      </w:r>
      <w:r>
        <w:rPr>
          <w:sz w:val="28"/>
          <w:szCs w:val="28"/>
        </w:rPr>
        <w:t xml:space="preserve">. начало в 10.00; </w:t>
      </w:r>
      <w:r>
        <w:rPr>
          <w:b/>
          <w:sz w:val="28"/>
          <w:szCs w:val="28"/>
          <w:u w:val="single"/>
        </w:rPr>
        <w:t>второй день 08.05.2024</w:t>
      </w:r>
      <w:r>
        <w:rPr>
          <w:sz w:val="28"/>
          <w:szCs w:val="28"/>
        </w:rPr>
        <w:t xml:space="preserve"> начало в 10.00. День выступления команды и очередность определяется порядковым номером заявки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По результатам выступления каждого дня Смотра определяются: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 победители в номинациях (номинации на усмотрение жюри)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ь в индивидуальной детской номинации «Лучший командир команды»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команд осуществляется в день выступления.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Заявка на Смотр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Образовательная организация самостоятельно подает заявку на участие организатору Смотра по ссылке </w:t>
      </w:r>
      <w:hyperlink r:id="rId2">
        <w:r>
          <w:rPr>
            <w:rStyle w:val="InternetLink"/>
            <w:sz w:val="28"/>
            <w:szCs w:val="28"/>
          </w:rPr>
          <w:t>https://forms.gle/dJQXA9MMxpA4eZ4r6</w:t>
        </w:r>
      </w:hyperlink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24.04.2024</w:t>
      </w:r>
    </w:p>
    <w:p>
      <w:pPr>
        <w:pStyle w:val="Normal"/>
        <w:ind w:left="-567" w:right="-28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заявке прикрепляются согласия на фото и видеосъемку несовершеннолетних (Приложение 1).               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частники Смотра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смотре участвуют команды дошкольных образовательных организаций по 11 человек (командир и 10 участников).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ограмма Смотра</w:t>
      </w:r>
    </w:p>
    <w:p>
      <w:pPr>
        <w:pStyle w:val="Normal"/>
        <w:ind w:left="-567"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Программа Смотра на 07.05.2024 г. и 08.05.2024 г.</w:t>
      </w:r>
    </w:p>
    <w:p>
      <w:pPr>
        <w:pStyle w:val="Normal"/>
        <w:ind w:left="-567"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00 – 10.15 начало Смотра, приветственное слово.</w:t>
      </w:r>
    </w:p>
    <w:p>
      <w:pPr>
        <w:pStyle w:val="Normal"/>
        <w:ind w:left="-567" w:right="-284" w:firstLine="567"/>
        <w:jc w:val="both"/>
        <w:rPr/>
      </w:pPr>
      <w:r>
        <w:rPr>
          <w:bCs/>
          <w:sz w:val="28"/>
          <w:szCs w:val="28"/>
        </w:rPr>
        <w:t>10.15 – 11.15 торжественное выступление команд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анда выполняет программу: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дну шеренгу становись!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вняйсь! Смирно!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ервый второй рассчитайсь!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ве шеренги становись!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о.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лево.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угом.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ойдись!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лонну по два становись.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ямо шагом марш.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сню запевай! (исполняется в движении 1 куплет строевой песни и припев)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месте стой. Раз. Два.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тупление закончено!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ойдись!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5 – 11.25 музыкальная пауза / работа жюри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5 – 11.35 торжественное награждение, вручение подарков. </w:t>
      </w:r>
    </w:p>
    <w:p>
      <w:pPr>
        <w:pStyle w:val="Normal"/>
        <w:ind w:left="-567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ебования к форме участников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Форма парадная, единая.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>8.2. В форме одежды могут использоваться элементы родов войск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В форме должны использоваться Георгиевские ленты.</w:t>
      </w:r>
    </w:p>
    <w:p>
      <w:pPr>
        <w:pStyle w:val="Normal"/>
        <w:ind w:left="-567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став жюри Смотра и критерии оценки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Судейский состав формируется из представителей воинской части, руководителей юнармейского движения, ветеранов боевых действий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Оцениваются: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одну шеренгу (скорость, равнение, ранжир),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анд «Равняйсь», «Смирно» (поворот головы, подбородок, руки),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ороты на месте (синхронно и без ошибок),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в строю (идти в ногу, отмашка),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есни (качество исполнения/четкость, громкость)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командира (правильная формулировка команд, четкость и громкость).</w:t>
      </w:r>
    </w:p>
    <w:p>
      <w:pPr>
        <w:pStyle w:val="Normal"/>
        <w:shd w:fill="FFFFFF" w:val="clear"/>
        <w:spacing w:lineRule="atLeast" w:line="360"/>
        <w:ind w:left="-567" w:right="-28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3. </w:t>
      </w:r>
      <w:r>
        <w:rPr>
          <w:color w:val="000000"/>
          <w:sz w:val="28"/>
          <w:szCs w:val="28"/>
        </w:rPr>
        <w:t xml:space="preserve">Отряды награждаются памятными подарками и дипломами по номинациям: </w:t>
      </w:r>
    </w:p>
    <w:p>
      <w:pPr>
        <w:pStyle w:val="Normal"/>
        <w:shd w:fill="FFFFFF" w:val="clear"/>
        <w:spacing w:lineRule="atLeast" w:line="360"/>
        <w:ind w:left="-567" w:right="-284"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 лучшую строевую подготовку», </w:t>
      </w:r>
    </w:p>
    <w:p>
      <w:pPr>
        <w:pStyle w:val="Normal"/>
        <w:shd w:fill="FFFFFF" w:val="clear"/>
        <w:spacing w:lineRule="atLeast" w:line="360"/>
        <w:ind w:left="-567" w:right="-284"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 лучшую слаженность и дисциплину отряда», </w:t>
      </w:r>
    </w:p>
    <w:p>
      <w:pPr>
        <w:pStyle w:val="Normal"/>
        <w:shd w:fill="FFFFFF" w:val="clear"/>
        <w:spacing w:lineRule="atLeast" w:line="360"/>
        <w:ind w:left="-567" w:right="-284"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 лучшую экипировку отряда», </w:t>
      </w:r>
    </w:p>
    <w:p>
      <w:pPr>
        <w:pStyle w:val="Normal"/>
        <w:shd w:fill="FFFFFF" w:val="clear"/>
        <w:spacing w:lineRule="atLeast" w:line="360"/>
        <w:ind w:left="-567" w:right="-284"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 лучшее движение строя», </w:t>
      </w:r>
    </w:p>
    <w:p>
      <w:pPr>
        <w:pStyle w:val="Normal"/>
        <w:shd w:fill="FFFFFF" w:val="clear"/>
        <w:spacing w:lineRule="atLeast" w:line="360"/>
        <w:ind w:left="-567" w:right="-284"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 командный дух», </w:t>
      </w:r>
    </w:p>
    <w:p>
      <w:pPr>
        <w:pStyle w:val="Normal"/>
        <w:shd w:fill="FFFFFF" w:val="clear"/>
        <w:spacing w:lineRule="atLeast" w:line="360"/>
        <w:ind w:left="-567" w:right="-284"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 выразительное исполнение строевой песни», </w:t>
      </w:r>
    </w:p>
    <w:p>
      <w:pPr>
        <w:pStyle w:val="Normal"/>
        <w:shd w:fill="FFFFFF" w:val="clear"/>
        <w:spacing w:lineRule="atLeast" w:line="360"/>
        <w:ind w:left="-567" w:right="-284"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 дружное исполнение строевой песни», </w:t>
      </w:r>
    </w:p>
    <w:p>
      <w:pPr>
        <w:pStyle w:val="Normal"/>
        <w:shd w:fill="FFFFFF" w:val="clear"/>
        <w:spacing w:lineRule="atLeast" w:line="360"/>
        <w:ind w:left="-567" w:right="-284"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 актуальность и оригинальность строевой песни», </w:t>
      </w:r>
    </w:p>
    <w:p>
      <w:pPr>
        <w:pStyle w:val="Normal"/>
        <w:shd w:fill="FFFFFF" w:val="clear"/>
        <w:spacing w:lineRule="atLeast" w:line="360"/>
        <w:ind w:left="-567" w:right="-284"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 четкость и правильность выполнения строевых упражнений», </w:t>
      </w:r>
    </w:p>
    <w:p>
      <w:pPr>
        <w:pStyle w:val="Normal"/>
        <w:shd w:fill="FFFFFF" w:val="clear"/>
        <w:spacing w:lineRule="atLeast" w:line="360"/>
        <w:ind w:left="-567" w:right="-284"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 лучшую строевую выправку»</w:t>
      </w:r>
    </w:p>
    <w:p>
      <w:pPr>
        <w:pStyle w:val="Normal"/>
        <w:shd w:fill="FFFFFF" w:val="clear"/>
        <w:spacing w:lineRule="atLeast" w:line="360"/>
        <w:ind w:left="-567" w:right="-284"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 стремление к победе»</w:t>
      </w:r>
    </w:p>
    <w:p>
      <w:pPr>
        <w:pStyle w:val="Normal"/>
        <w:shd w:fill="FFFFFF" w:val="clear"/>
        <w:spacing w:lineRule="atLeast" w:line="360"/>
        <w:ind w:left="-567" w:right="-284"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мая дружная команда»</w:t>
      </w:r>
    </w:p>
    <w:p>
      <w:pPr>
        <w:pStyle w:val="Normal"/>
        <w:shd w:fill="FFFFFF" w:val="clear"/>
        <w:spacing w:lineRule="atLeast" w:line="360"/>
        <w:ind w:left="-567" w:right="-284"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 четкость и быстроту перестроений»</w:t>
      </w:r>
    </w:p>
    <w:p>
      <w:pPr>
        <w:pStyle w:val="Normal"/>
        <w:shd w:fill="FFFFFF" w:val="clear"/>
        <w:spacing w:lineRule="atLeast" w:line="360"/>
        <w:ind w:left="-567" w:right="-284"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ая номинация - «Лучший командир отряда».</w:t>
      </w:r>
    </w:p>
    <w:p>
      <w:pPr>
        <w:pStyle w:val="Normal"/>
        <w:ind w:left="-567" w:right="-28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обращаться в оргкомитет конкурса: Тербукова Динара Ильдусовна +7(912) 2311062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огласие на осуществление фото и видеосъемки несовершеннолетне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 соответствии со ст.152.1 Гражданского кодекса РФ 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ИО законного представителя)</w:t>
      </w:r>
    </w:p>
    <w:p>
      <w:pPr>
        <w:pStyle w:val="Normal"/>
        <w:rPr/>
      </w:pPr>
      <w:r>
        <w:rPr/>
        <w:t xml:space="preserve">настоящим выражаю свое согласие на осуществление фото- и видеосъемки БМАДОУ «Детский сад №12» своего несовершеннолетнего сына/доче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ИО несовершеннолетнего)</w:t>
      </w:r>
    </w:p>
    <w:p>
      <w:pPr>
        <w:pStyle w:val="Normal"/>
        <w:jc w:val="both"/>
        <w:rPr/>
      </w:pPr>
      <w:r>
        <w:rPr/>
        <w:t>________________г.р., в целях проведения муниципального конкурса Смотра строя и песни среди воспитанников дошкольных образовательных организаций и дошкольных отделений общеобразовательных организаций Березов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ние полученной фото- и видеозаписи для достижения иных целей, кроме как указанной в настоящем согласии, без дополнительного согласия запрещ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/__________________________/</w:t>
      </w:r>
    </w:p>
    <w:p>
      <w:pPr>
        <w:pStyle w:val="Normal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подпись)                                   (расшифровка подписи)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Дата: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48" w:after="60"/>
      <w:ind w:left="48" w:hanging="0"/>
      <w:jc w:val="both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dJQXA9MMxpA4eZ4r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08:00Z</dcterms:created>
  <dc:creator>user</dc:creator>
  <dc:description/>
  <cp:keywords/>
  <dc:language>en-US</dc:language>
  <cp:lastModifiedBy>user</cp:lastModifiedBy>
  <cp:lastPrinted>2024-04-03T07:33:00Z</cp:lastPrinted>
  <dcterms:modified xsi:type="dcterms:W3CDTF">2024-04-03T02:34:00Z</dcterms:modified>
  <cp:revision>27</cp:revision>
  <dc:subject/>
  <dc:title>Управление образования</dc:title>
</cp:coreProperties>
</file>